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20"/>
        <w:rPr>
          <w:rStyle w:val="StrongEmphasis"/>
          <w:rFonts w:ascii="黑体;SimHei" w:hAnsi="黑体;SimHei" w:eastAsia="黑体;SimHei"/>
          <w:b w:val="false"/>
          <w:b w:val="false"/>
          <w:bCs w:val="false"/>
          <w:color w:val="FF0000"/>
          <w:sz w:val="48"/>
          <w:szCs w:val="48"/>
        </w:rPr>
      </w:pPr>
      <w:r>
        <w:rPr>
          <w:rFonts w:eastAsia="仿宋_GB2312" w:cs="宋体;SimSun" w:ascii="仿宋_GB2312" w:hAnsi="仿宋_GB2312"/>
          <w:color w:val="121212"/>
          <w:kern w:val="0"/>
          <w:sz w:val="30"/>
          <w:szCs w:val="30"/>
        </w:rPr>
        <w:drawing>
          <wp:inline distT="0" distB="0" distL="0" distR="0">
            <wp:extent cx="137033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370330" cy="478790"/>
                    </a:xfrm>
                    <a:prstGeom prst="rect">
                      <a:avLst/>
                    </a:prstGeom>
                  </pic:spPr>
                </pic:pic>
              </a:graphicData>
            </a:graphic>
          </wp:inline>
        </w:drawing>
      </w:r>
    </w:p>
    <w:p>
      <w:pPr>
        <w:pStyle w:val="Normal"/>
        <w:widowControl/>
        <w:spacing w:lineRule="exact" w:line="640"/>
        <w:jc w:val="center"/>
        <w:rPr/>
      </w:pPr>
      <w:r>
        <w:rPr>
          <w:rStyle w:val="StrongEmphasis"/>
          <w:rFonts w:ascii="黑体;SimHei" w:hAnsi="黑体;SimHei" w:eastAsia="黑体;SimHei"/>
          <w:b w:val="false"/>
          <w:bCs w:val="false"/>
          <w:color w:val="FF0000"/>
          <w:sz w:val="48"/>
          <w:szCs w:val="48"/>
        </w:rPr>
        <w:t xml:space="preserve">凝心聚力  </w:t>
      </w:r>
      <w:r>
        <w:rPr>
          <w:rStyle w:val="StrongEmphasis"/>
          <w:rFonts w:ascii="黑体;SimHei" w:hAnsi="黑体;SimHei" w:eastAsia="黑体;SimHei"/>
          <w:b w:val="false"/>
          <w:color w:val="FF0000"/>
          <w:sz w:val="48"/>
          <w:szCs w:val="48"/>
        </w:rPr>
        <w:t xml:space="preserve">砥砺奋进 </w:t>
      </w:r>
    </w:p>
    <w:p>
      <w:pPr>
        <w:pStyle w:val="Normal"/>
        <w:widowControl/>
        <w:spacing w:lineRule="exact" w:line="640"/>
        <w:jc w:val="center"/>
        <w:rPr/>
      </w:pPr>
      <w:r>
        <w:rPr>
          <w:rStyle w:val="StrongEmphasis"/>
          <w:rFonts w:ascii="黑体;SimHei" w:hAnsi="黑体;SimHei" w:eastAsia="黑体;SimHei"/>
          <w:b w:val="false"/>
          <w:bCs w:val="false"/>
          <w:color w:val="FF0000"/>
          <w:sz w:val="48"/>
          <w:szCs w:val="48"/>
        </w:rPr>
        <w:t>开创协会科学发展的新局面</w:t>
      </w:r>
    </w:p>
    <w:p>
      <w:pPr>
        <w:pStyle w:val="Normal"/>
        <w:widowControl/>
        <w:spacing w:lineRule="exact" w:line="480"/>
        <w:jc w:val="center"/>
        <w:rPr>
          <w:rStyle w:val="StrongEmphasis"/>
          <w:color w:val="FF0000"/>
          <w:sz w:val="24"/>
        </w:rPr>
      </w:pPr>
      <w:r>
        <w:rPr>
          <w:rStyle w:val="StrongEmphasis"/>
          <w:color w:val="FF0000"/>
          <w:sz w:val="24"/>
        </w:rPr>
        <w:t>--------</w:t>
      </w:r>
      <w:r>
        <w:rPr>
          <w:rStyle w:val="StrongEmphasis"/>
          <w:color w:val="FF0000"/>
          <w:sz w:val="24"/>
        </w:rPr>
        <w:t>江苏省总会计师协会第三届理事会工作报告及</w:t>
      </w:r>
      <w:r>
        <w:rPr>
          <w:rStyle w:val="StrongEmphasis"/>
          <w:color w:val="FF0000"/>
          <w:sz w:val="24"/>
        </w:rPr>
        <w:t>2011</w:t>
      </w:r>
      <w:r>
        <w:rPr>
          <w:rStyle w:val="StrongEmphasis"/>
          <w:color w:val="FF0000"/>
          <w:sz w:val="24"/>
        </w:rPr>
        <w:t>年工作打算</w:t>
      </w:r>
      <w:r>
        <w:rPr>
          <w:rStyle w:val="StrongEmphasis"/>
          <w:color w:val="FF0000"/>
          <w:sz w:val="24"/>
        </w:rPr>
        <w:t>-----</w:t>
      </w:r>
    </w:p>
    <w:p>
      <w:pPr>
        <w:pStyle w:val="Style15"/>
        <w:spacing w:lineRule="exact" w:line="460"/>
        <w:jc w:val="center"/>
        <w:rPr>
          <w:rFonts w:ascii="仿宋_GB2312" w:hAnsi="仿宋_GB2312" w:eastAsia="仿宋_GB2312"/>
          <w:color w:val="333333"/>
          <w:sz w:val="30"/>
          <w:szCs w:val="30"/>
        </w:rPr>
      </w:pPr>
      <w:r>
        <w:rPr>
          <w:rStyle w:val="StrongEmphasis"/>
          <w:rFonts w:ascii="仿宋_GB2312" w:hAnsi="仿宋_GB2312" w:eastAsia="仿宋_GB2312"/>
          <w:color w:val="333333"/>
          <w:sz w:val="30"/>
          <w:szCs w:val="30"/>
        </w:rPr>
        <w:t>一、第三届理事会工作回顾</w:t>
      </w:r>
    </w:p>
    <w:p>
      <w:pPr>
        <w:pStyle w:val="Style16"/>
        <w:tabs>
          <w:tab w:val="clear" w:pos="420"/>
          <w:tab w:val="left" w:pos="360" w:leader="none"/>
        </w:tabs>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总会计师协会第三届理事会时期是协会发展史上极不平凡的五年。我们在省财政厅、民政厅、社科联和中国总会计师协会的关心和指导下，坚持以邓小平理论和“三个代表”重要思想为指导，深入贯彻科学发展观，锐意创新、砥砺奋进，按照“家”与“桥”的定位和“家”兴“桥”通的目标，以会员为本、服务第一，协会功能提升，特色凸显，充满了生机和活力，圆满完成了第三届理事会的目标和任务，取得了显著的成绩。促进了江苏两个“率先”和总会计师事业发展。本届理事会主要做了以下几项工作：</w:t>
      </w:r>
    </w:p>
    <w:p>
      <w:pPr>
        <w:pStyle w:val="Normal"/>
        <w:widowControl/>
        <w:spacing w:lineRule="exact" w:line="460"/>
        <w:ind w:firstLine="59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学术立会” 不断提升学术研究水平</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年来，协会面对市场经济的新形势、新动态，新政策和总会计师的需求，以“学术立会”为宗旨，立足学术前沿，举办了形式多样、丰富生动的学术探讨、课题研究活动，营造了宽松和谐的学术氛围，提高了学术研究水平，增强了总会计师理创新与履职创新、风险防范与内部控制的能力。</w:t>
      </w:r>
    </w:p>
    <w:p>
      <w:pPr>
        <w:pStyle w:val="Normal"/>
        <w:widowControl/>
        <w:tabs>
          <w:tab w:val="clear" w:pos="420"/>
          <w:tab w:val="left" w:pos="360" w:leader="none"/>
        </w:tabs>
        <w:spacing w:lineRule="exact" w:line="460"/>
        <w:ind w:firstLine="44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举办高层论坛</w:t>
      </w:r>
    </w:p>
    <w:p>
      <w:pPr>
        <w:pStyle w:val="Style16"/>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促进我省</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总会计师）及时了解和掌握财务、会计和管理领域的学术和实务前沿，创新思路，经过精心策划和筹备，协会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开始连续三年，与江苏省财政厅、江苏省国资委和南京大学会计与财务研究院联合举办了江苏</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高层论坛，三届论坛的主题分别为“</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的角色与素质”、“风险管理与内部控制”、“全面预算与绩效考核”。 论坛选题适时、内容丰富、精彩、高效，构建了政府、理论界、实务界交流的平台。给与会代表留下了深刻的印象。 “中国总会计师”、“会计之友”等媒体纷纷报道，影响很大。中国总会计师协会会长刘长昆等领导参加了论坛，并在论坛上热情赞扬江苏省总会计师协会举办高端论坛，紧密围绕总会计师中心工作，在探索建立现代总会计师制度，提升总会计师的地位、强化总会计师的职能上所做出的成绩。</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举办一年一届的江苏</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高层论坛外，</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我们协助浙江省总会计师协会举办了中国</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 xml:space="preserve">论坛“中国企业跨国经营财务战略研讨会”；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与江苏用友软件公司联合举办了“管理谋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中国企业集团转型升级”高峰论坛；</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与浙江省总会计师协会联合承办了由中国总会计师协会和中华财务主持人协会主办的首届“</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海峡两岸首席财务官论坛”等。</w:t>
      </w:r>
    </w:p>
    <w:p>
      <w:pPr>
        <w:pStyle w:val="Style16"/>
        <w:spacing w:lineRule="exact" w:line="460"/>
        <w:ind w:firstLine="44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开展调研，做好课题研究工作</w:t>
      </w:r>
    </w:p>
    <w:p>
      <w:pPr>
        <w:pStyle w:val="Style16"/>
        <w:spacing w:lineRule="exact" w:line="460"/>
        <w:ind w:firstLine="600"/>
        <w:rPr/>
      </w:pPr>
      <w:r>
        <w:rPr>
          <w:rFonts w:ascii="仿宋_GB2312" w:hAnsi="仿宋_GB2312" w:cs="宋体;SimSun" w:eastAsia="仿宋_GB2312"/>
          <w:color w:val="000000"/>
          <w:kern w:val="0"/>
          <w:sz w:val="30"/>
          <w:szCs w:val="30"/>
        </w:rPr>
        <w:t>深入会计实践，总结经验，对会计改革中的重大课题、工作中的难题开展研究，不断提升总会计师的创造力是协会的重要工作。中国总会计师协会于</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启动了课题研究工作，并将立项课题按省部级课题实施管理，我会积极参与、高度重视，积极组织地方协会和总会计师，针对改革开放中的热点、难点问题，结合实际情况，开展课题研究。几年来，经中总协批准立项并已完成的课题有</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个，除</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完成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项课题尚未结项评审外，</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有</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项，经中总协专家评审，南通市电视台李中华（南通市总会计师协会）组织实施的“企业财务管理评价研究”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课题获一等优秀；徐工集团、中国矿业大学金怡组织实施的“企业合并会计准则的国际比较研究”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课题获二等优良；苏州新区高新技术产业股份有限公司潘翠英组织实施的“企业内部控制实施与财务风险防范研究”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项课题获三等合格。合计获奖课题</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项占中国总会计师协会</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课题评审获奖总数的</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协会连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获组织奖其中</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为唯一获组织奖协会；经“江苏省社科联”批准立项的有江苏大学陈留平教授组织实施的</w:t>
      </w:r>
      <w:r>
        <w:rPr>
          <w:rFonts w:cs="宋体;SimSun" w:eastAsia="仿宋_GB2312"/>
          <w:color w:val="000000"/>
          <w:kern w:val="0"/>
          <w:sz w:val="30"/>
          <w:szCs w:val="30"/>
        </w:rPr>
        <w:t> </w:t>
      </w:r>
      <w:r>
        <w:rPr>
          <w:rFonts w:ascii="仿宋_GB2312" w:hAnsi="仿宋_GB2312" w:cs="宋体;SimSun" w:eastAsia="仿宋_GB2312"/>
          <w:color w:val="000000"/>
          <w:kern w:val="0"/>
          <w:sz w:val="30"/>
          <w:szCs w:val="30"/>
        </w:rPr>
        <w:t>“企业节能减排绩效评价研究”等课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也已全部按期结项。协会学术研究蔚然成风，提升了协会的研究水平及科研能力。</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开展优秀论文评审活动</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激励总会计师不断总结经验，创新务实，提高学术研究和科学履职水平，协会积极组织地方协会、会员、理事单位撰写论文，进行交流，并开展一年一度的优秀论文评审活动，地方协会及会员理事单位踊跃参加，五年来协会共收到参评论文三百五十余篇，根据质量第一，好中选优，适当照顾地区平衡和向企业总会计师倾斜的原则，最终评选出优秀论文</w:t>
      </w:r>
      <w:r>
        <w:rPr>
          <w:rFonts w:eastAsia="仿宋_GB2312" w:cs="宋体;SimSun" w:ascii="仿宋_GB2312" w:hAnsi="仿宋_GB2312"/>
          <w:color w:val="000000"/>
          <w:kern w:val="0"/>
          <w:sz w:val="30"/>
          <w:szCs w:val="30"/>
        </w:rPr>
        <w:t>104</w:t>
      </w:r>
      <w:r>
        <w:rPr>
          <w:rFonts w:ascii="仿宋_GB2312" w:hAnsi="仿宋_GB2312" w:cs="宋体;SimSun" w:eastAsia="仿宋_GB2312"/>
          <w:color w:val="000000"/>
          <w:kern w:val="0"/>
          <w:sz w:val="30"/>
          <w:szCs w:val="30"/>
        </w:rPr>
        <w:t>篇，在年会上予以表彰。同时积极推荐优秀论文参加中总协举办的中国总会计师优秀论文评选活动，</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我们共推荐了</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篇论文参加了中总协优秀论文评选。经中总协评审，</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共</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篇论文获奖，占中总协优秀论文总数</w:t>
      </w:r>
      <w:r>
        <w:rPr>
          <w:rFonts w:eastAsia="仿宋_GB2312" w:cs="宋体;SimSun" w:ascii="仿宋_GB2312" w:hAnsi="仿宋_GB2312"/>
          <w:color w:val="000000"/>
          <w:kern w:val="0"/>
          <w:sz w:val="30"/>
          <w:szCs w:val="30"/>
        </w:rPr>
        <w:t>161</w:t>
      </w:r>
      <w:r>
        <w:rPr>
          <w:rFonts w:ascii="仿宋_GB2312" w:hAnsi="仿宋_GB2312" w:cs="宋体;SimSun" w:eastAsia="仿宋_GB2312"/>
          <w:color w:val="000000"/>
          <w:kern w:val="0"/>
          <w:sz w:val="30"/>
          <w:szCs w:val="30"/>
        </w:rPr>
        <w:t>篇的</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其中：江苏高科技投资集团徐锦荣所著“创业投资风险管理的探索和实践”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论文获一等奖；江苏宁沪高速公路股份有限公司刘伟、于兰英所著“浅谈内部控制与内部审计的关系——兼议中国上市公司内部控制工作中存在的一些问题”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篇论文获二等奖，江苏开元国际集团钱剑婉所著“外贸企业风险控制与全面预算管理研究”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篇论文获三等奖，同时江苏省总会计师协会连续三年获优秀论文组织奖。总会计师撰写的论文纷纷被会计核心杂志“中国总会计师”、“会计之友”、“财务与会计”刊登。协会已初步形成了一批热心撰写论文、学术研究的骨干，论文质量一年比一年好、数量一年比一年多，显示了江苏总会计师学术水平，促进了总会计师工作。</w:t>
      </w:r>
    </w:p>
    <w:p>
      <w:pPr>
        <w:pStyle w:val="Normal"/>
        <w:widowControl/>
        <w:spacing w:lineRule="exact" w:line="460"/>
        <w:ind w:firstLine="602"/>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首次举行总会计师评优表彰活动</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改革开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以来，江苏发生了翻天覆地的变化。在这辉煌的历程中，总会计师们不辱使命、尽心尽职、默默奉献，为江苏和国家的经济建设与社会发展做出了重要贡献。</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协会首次开展了江苏杰出、优秀总会计师、先进地方协会、协会工作先进个人的评选表彰活动。评选采取了组织推荐、自下而上、层层选拔、专家组评审、公示征求意见评审程序。评审产生了江苏中烟工业公司南京烟厂杨勇等十二名杰出总会计师，江苏九牛水泥有限责任公司陈金祥等七名优秀总会计师；徐州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地方协会先进地方总会计师协会；李心合等</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人协会工作积极分子。并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协会在南京隆重召开了表彰大会，中国总会计师协会、江苏省财政厅、江苏省哲学社会科学界联合会等领导为获奖总会计师和获奖地方协会颁发了荣誉证书和奖杯。同年，协会在此基础上，好中选优，按中总协评选条件，选举产生了上报参加中总协总会计师贡献奖、总会计师奉献奖和优秀协会工作者候选人。经中总协评审，徐锦荣、王建华同志获得中国总会计师协会优秀协会工作者，鲍先志同志获得中国总会计师奉献奖，吴江龙、杨兴芬同志获中国总会计师贡献奖光荣称号。对此，协会利用网站、会刊及“会计之友”、“中国总会计师”等社会媒体大力宣传杰出、优秀总会计师的先进事迹，展示了江苏总会计师的风采，极大地调动了总会计师的积极性，推动了总会计师事业的发展！</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加强组织建设，增强协会活力</w:t>
      </w:r>
    </w:p>
    <w:p>
      <w:pPr>
        <w:pStyle w:val="Normal"/>
        <w:widowControl/>
        <w:spacing w:lineRule="exact" w:line="46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吐故纳新，吸收新会员</w:t>
      </w:r>
    </w:p>
    <w:p>
      <w:pPr>
        <w:pStyle w:val="Normal"/>
        <w:spacing w:lineRule="exact" w:line="4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适应经济发展的要求，协会要大幅度吸收新经济体的成员员，增加其在协会成员中的比重，几年来，我们吸收了金鹰国际集团、江苏大地建设集团有限责任公司等一批有影响力的、有代表性的混合所有制企业和民营企业的财务总监成为协会会员。同时我们根据会员、理事单位会费交纳、参予活动和人事变动的情况，按照协会章程规定，及时调整了会员、理事。通过吐故纳新，协会现有会员</w:t>
      </w:r>
      <w:r>
        <w:rPr>
          <w:rFonts w:eastAsia="仿宋_GB2312" w:cs="宋体;SimSun" w:ascii="仿宋_GB2312" w:hAnsi="仿宋_GB2312"/>
          <w:color w:val="000000"/>
          <w:kern w:val="0"/>
          <w:sz w:val="30"/>
          <w:szCs w:val="30"/>
        </w:rPr>
        <w:t>237</w:t>
      </w:r>
      <w:r>
        <w:rPr>
          <w:rFonts w:ascii="仿宋_GB2312" w:hAnsi="仿宋_GB2312" w:cs="宋体;SimSun" w:eastAsia="仿宋_GB2312"/>
          <w:color w:val="000000"/>
          <w:kern w:val="0"/>
          <w:sz w:val="30"/>
          <w:szCs w:val="30"/>
        </w:rPr>
        <w:t>名，比</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末新增会员近</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多名。协会新会员已达原会员总数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强。会员结构发生了很大变化，民营企业和省级重点企业的会员比例大幅度上升，会员更趋年青化，壮大了协会力量，增强了协会的活力！</w:t>
      </w:r>
    </w:p>
    <w:p>
      <w:pPr>
        <w:pStyle w:val="Normal"/>
        <w:spacing w:lineRule="exact" w:line="4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届理事会期间，协会的经费在会员与理事单位的大力支持下，实现收入</w:t>
      </w:r>
      <w:r>
        <w:rPr>
          <w:rFonts w:eastAsia="仿宋_GB2312" w:cs="宋体;SimSun" w:ascii="仿宋_GB2312" w:hAnsi="仿宋_GB2312"/>
          <w:color w:val="000000"/>
          <w:kern w:val="0"/>
          <w:sz w:val="30"/>
          <w:szCs w:val="30"/>
        </w:rPr>
        <w:t>154</w:t>
      </w:r>
      <w:r>
        <w:rPr>
          <w:rFonts w:ascii="仿宋_GB2312" w:hAnsi="仿宋_GB2312" w:cs="宋体;SimSun" w:eastAsia="仿宋_GB2312"/>
          <w:color w:val="000000"/>
          <w:kern w:val="0"/>
          <w:sz w:val="30"/>
          <w:szCs w:val="30"/>
        </w:rPr>
        <w:t>万元，支出</w:t>
      </w:r>
      <w:r>
        <w:rPr>
          <w:rFonts w:eastAsia="仿宋_GB2312" w:cs="宋体;SimSun" w:ascii="仿宋_GB2312" w:hAnsi="仿宋_GB2312"/>
          <w:color w:val="000000"/>
          <w:kern w:val="0"/>
          <w:sz w:val="30"/>
          <w:szCs w:val="30"/>
        </w:rPr>
        <w:t>125.5</w:t>
      </w:r>
      <w:r>
        <w:rPr>
          <w:rFonts w:ascii="仿宋_GB2312" w:hAnsi="仿宋_GB2312" w:cs="宋体;SimSun" w:eastAsia="仿宋_GB2312"/>
          <w:color w:val="000000"/>
          <w:kern w:val="0"/>
          <w:sz w:val="30"/>
          <w:szCs w:val="30"/>
        </w:rPr>
        <w:t>万元，收支相抵后节余</w:t>
      </w:r>
      <w:r>
        <w:rPr>
          <w:rFonts w:eastAsia="仿宋_GB2312" w:cs="宋体;SimSun" w:ascii="仿宋_GB2312" w:hAnsi="仿宋_GB2312"/>
          <w:color w:val="000000"/>
          <w:kern w:val="0"/>
          <w:sz w:val="30"/>
          <w:szCs w:val="30"/>
        </w:rPr>
        <w:t>28.5</w:t>
      </w:r>
      <w:r>
        <w:rPr>
          <w:rFonts w:ascii="仿宋_GB2312" w:hAnsi="仿宋_GB2312" w:cs="宋体;SimSun" w:eastAsia="仿宋_GB2312"/>
          <w:color w:val="000000"/>
          <w:kern w:val="0"/>
          <w:sz w:val="30"/>
          <w:szCs w:val="30"/>
        </w:rPr>
        <w:t>万元，截止</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协会净资产为</w:t>
      </w:r>
      <w:r>
        <w:rPr>
          <w:rFonts w:eastAsia="仿宋_GB2312" w:cs="宋体;SimSun" w:ascii="仿宋_GB2312" w:hAnsi="仿宋_GB2312"/>
          <w:color w:val="000000"/>
          <w:kern w:val="0"/>
          <w:sz w:val="30"/>
          <w:szCs w:val="30"/>
        </w:rPr>
        <w:t>38.6</w:t>
      </w:r>
      <w:r>
        <w:rPr>
          <w:rFonts w:ascii="仿宋_GB2312" w:hAnsi="仿宋_GB2312" w:cs="宋体;SimSun" w:eastAsia="仿宋_GB2312"/>
          <w:color w:val="000000"/>
          <w:kern w:val="0"/>
          <w:sz w:val="30"/>
          <w:szCs w:val="30"/>
        </w:rPr>
        <w:t>万元，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净资产</w:t>
      </w:r>
      <w:r>
        <w:rPr>
          <w:rFonts w:eastAsia="仿宋_GB2312" w:cs="宋体;SimSun" w:ascii="仿宋_GB2312" w:hAnsi="仿宋_GB2312"/>
          <w:color w:val="000000"/>
          <w:kern w:val="0"/>
          <w:sz w:val="30"/>
          <w:szCs w:val="30"/>
        </w:rPr>
        <w:t>10.1</w:t>
      </w:r>
      <w:r>
        <w:rPr>
          <w:rFonts w:ascii="仿宋_GB2312" w:hAnsi="仿宋_GB2312" w:cs="宋体;SimSun" w:eastAsia="仿宋_GB2312"/>
          <w:color w:val="000000"/>
          <w:kern w:val="0"/>
          <w:sz w:val="30"/>
          <w:szCs w:val="30"/>
        </w:rPr>
        <w:t>万元比，增加了</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来，我们本着“量入为出、勤俭办会”的财务工作方针，实现了收支平衡，略有盈余，财务总体状况良好，为协会工作的顺利开展，提供了有效的财务保证。</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强地方协会的建设</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方协会是我们的中坚力量，工作的基础。在日常工作中，我们积极参于地方总会计师协会的年会、换届、论坛等重大活动，支持和帮助解决日常工作中的问题。在加强服务的同时采取请进来、走出去的办法，邀请中总协的领导参加我们的地方协会活动、同时积极推荐地方总会计师协会参加中总协的活动，促进了地方总会计师协会的建设，扩大了地方协会影响。我们地方协会的工作得到了中总协的充分肯定；对尚未建立总会计师协会或相关组织的地区，我们积极推进地方协会的建设，创造条件尽早成立总会计师自己的组织，以推动地方总会计师事业发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常州、无锡新区相继成立了相应总会计师组织，盐城市总会计师协会经市民政局批准成立，近期将召开成立大会。地方总会计师事业得到了发展。</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成立民营企业专门工作委员会</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适应江苏民营经济的发展，更好地为民营企业服务，协会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成立了民营企业专门工作委员会，并相继开展了工作。</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协会在全国最大的民营企业沙钢集团召开了“民营企业纳税筹划研讨会”。会议邀请了上海振信财务咨询有限公司首席专家庄粉荣解析纳税筹划的概念及有关政策依据并解答与会代表提出的有关问题。在会议上，沙钢集团葛向前总会计师还介绍了集团多年来在资金管理上所取得的成绩和财务管理经验。会议加强了民营企业会员、理事单位之间联系和友谊，取得了预期效果。</w:t>
      </w:r>
    </w:p>
    <w:p>
      <w:pPr>
        <w:pStyle w:val="Normal"/>
        <w:widowControl/>
        <w:spacing w:lineRule="exact" w:line="4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会员之上，服务第一</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们坚持以科学发展观为统领，认真履行协会职能，努力探索和建立适应协会自身特色的活动模式，“会员之上，服务第一”，开展了丰富多彩的活动。</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精心办好会刊《江苏总会计师通讯》</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总会计师通讯》是协会主办的唯一刊物，是协会的舆论宣传阵地、信息传播工具，</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经江苏新闻出版局的批准，颁发了内部资料准印证</w:t>
      </w:r>
      <w:r>
        <w:rPr>
          <w:rFonts w:eastAsia="仿宋_GB2312" w:cs="宋体;SimSun" w:ascii="仿宋_GB2312" w:hAnsi="仿宋_GB2312"/>
          <w:color w:val="000000"/>
          <w:kern w:val="0"/>
          <w:sz w:val="30"/>
          <w:szCs w:val="30"/>
        </w:rPr>
        <w:t>JS-S044</w:t>
      </w:r>
      <w:r>
        <w:rPr>
          <w:rFonts w:ascii="仿宋_GB2312" w:hAnsi="仿宋_GB2312" w:cs="宋体;SimSun" w:eastAsia="仿宋_GB2312"/>
          <w:color w:val="000000"/>
          <w:kern w:val="0"/>
          <w:sz w:val="30"/>
          <w:szCs w:val="30"/>
        </w:rPr>
        <w:t>，正式出版，五年来《通讯》紧贴时代要求、紧贴总会计师的工作和学习，务实求新，力求高品位、高水准，按期出版了</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期，累计出版《江苏总会计师通讯》</w:t>
      </w:r>
      <w:r>
        <w:rPr>
          <w:rFonts w:eastAsia="仿宋_GB2312" w:cs="宋体;SimSun" w:ascii="仿宋_GB2312" w:hAnsi="仿宋_GB2312"/>
          <w:color w:val="000000"/>
          <w:kern w:val="0"/>
          <w:sz w:val="30"/>
          <w:szCs w:val="30"/>
        </w:rPr>
        <w:t>198</w:t>
      </w:r>
      <w:r>
        <w:rPr>
          <w:rFonts w:ascii="仿宋_GB2312" w:hAnsi="仿宋_GB2312" w:cs="宋体;SimSun" w:eastAsia="仿宋_GB2312"/>
          <w:color w:val="000000"/>
          <w:kern w:val="0"/>
          <w:sz w:val="30"/>
          <w:szCs w:val="30"/>
        </w:rPr>
        <w:t>期。 其中改版后的《江苏总会计师通讯》为采面双月刊，以崭新的面貌问世，出版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期。增添了理论研究、</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人物、政策法规解读、会计文苑等总会计师们喜闻乐见的专拦，强化了学术性、知识性及实用性，内容丰富多彩，提升了《江苏总会计师通讯》水平，得到了江苏新闻出版局的认可。《江苏总会计师通讯》为江苏省总会计师提供了一个更好的信息服务和学习、经验交流的平台，成为了总会计师的良师益友。</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创建江苏省总会计师（</w:t>
      </w:r>
      <w:r>
        <w:rPr>
          <w:rFonts w:eastAsia="仿宋_GB2312" w:cs="宋体;SimSun" w:ascii="仿宋_GB2312" w:hAnsi="仿宋_GB2312"/>
          <w:b/>
          <w:color w:val="000000"/>
          <w:kern w:val="0"/>
          <w:sz w:val="30"/>
          <w:szCs w:val="30"/>
        </w:rPr>
        <w:t>CFO</w:t>
      </w:r>
      <w:r>
        <w:rPr>
          <w:rFonts w:ascii="仿宋_GB2312" w:hAnsi="仿宋_GB2312" w:cs="宋体;SimSun" w:eastAsia="仿宋_GB2312"/>
          <w:b/>
          <w:color w:val="000000"/>
          <w:kern w:val="0"/>
          <w:sz w:val="30"/>
          <w:szCs w:val="30"/>
        </w:rPr>
        <w:t>）网站</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 xml:space="preserve">年协会建立了自己的网站“您的天地，您的桥梁”。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来网站畅通，开设的栏目有协会动态、学术交流、</w:t>
      </w:r>
      <w:r>
        <w:rPr>
          <w:rFonts w:eastAsia="仿宋_GB2312" w:cs="宋体;SimSun" w:ascii="仿宋_GB2312" w:hAnsi="仿宋_GB2312"/>
          <w:color w:val="000000"/>
          <w:kern w:val="0"/>
          <w:sz w:val="30"/>
          <w:szCs w:val="30"/>
        </w:rPr>
        <w:t>CFO</w:t>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人物、总会计师论坛、总会计师培训、</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职业资质水平测试、政策法规及滚动新闻等。形式多样，页面新颖，内容丰富、更新及时、信息量大。为会员、理事单位提供了国家政策、改革形势、协会动态信息，展示了协会的丰采，扩大了协会的影响，得到了会员理事单位的欢迎，是中总协地方协会网站中办得较为成功、影响较大的网站之一。</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组织赴台考察</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海峡两岸会计管理工作的交流，借鉴具有同一文化背景的我国台湾省同行业的经验，促进我省总会计师事业发展，</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协会委托台湾青年创业协会主办，北京华企协国际文化交流中心承办，首次组织一行</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赴台考察取得了成功。根据会员的要求，我们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又第二次组团一行</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赴台湾考察。在台期间，考察团拜访了台湾省会计师公会、台湾中华主持人协会，就双方就各自协会的宗旨、组织和工作的开展以及行业状况进行了介绍和交流。赴台考察，收到了预期效果，建立了协会间的交流平台，学习了台湾省同行业的经验，增进了友谊，取得了圆满成功。</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举办培训班</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第三届理事会期间，协会年年聘请有关专家，采取走出去、请进来的方式对国家新政策、制度、法规体系的热点、难题组织了学习和培训。</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 xml:space="preserve">年在南京举办了“新会计准则”培训班； </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我们在南京熊猫集团举办了新《企业所得税法》讲座；</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月在江西庐山举办了以《企业内部控制基本规范》为主题的培训班、 </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又在南京</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金陵之星”与中石化金陵分公司共同举办了《企业内部控制基本规范》讲座；</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在湖南张家界举办了《新企业所得税法与会计准则间的差异调整及纳税申报》和《企业内部控制基本规范》培训班；</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在中国总会计师协会大连培训基地举办了《企业内部控制配套指引》培训班。培训班内容丰富，讲授精彩，学员们深感收益匪浅。收到了预期效果，提升了总会计师们的履职能力，促进了总会计师们工作。发挥了协会平台服务作用。</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顺利完成首批总会计师（</w:t>
      </w:r>
      <w:r>
        <w:rPr>
          <w:rFonts w:eastAsia="仿宋_GB2312" w:cs="宋体;SimSun" w:ascii="仿宋_GB2312" w:hAnsi="仿宋_GB2312"/>
          <w:b/>
          <w:color w:val="000000"/>
          <w:kern w:val="0"/>
          <w:sz w:val="30"/>
          <w:szCs w:val="30"/>
        </w:rPr>
        <w:t>CFO</w:t>
      </w:r>
      <w:r>
        <w:rPr>
          <w:rFonts w:ascii="仿宋_GB2312" w:hAnsi="仿宋_GB2312" w:cs="宋体;SimSun" w:eastAsia="仿宋_GB2312"/>
          <w:b/>
          <w:color w:val="000000"/>
          <w:kern w:val="0"/>
          <w:sz w:val="30"/>
          <w:szCs w:val="30"/>
        </w:rPr>
        <w:t>）职业资质认证试点工作</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经中总协批准，我省列为首批试点地区之一并授权我会作为江苏唯一授权机构负责全省范围内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职业资质水平测试和认证工作。对此，协会非常重视，多次召开会议研究，按照中总协的“授权协议”，制定实施方案，采取“九统一”的培训模式，制定了“江苏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职业资质水平测试项目管理办法”等有关规定；遴选了南京大学、南通金点人才培训中心、苏州东吴人才培训中心教学点，积极开展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 xml:space="preserve">）职业资质水平测试和认证试点工作，在培训中心的精心组织和老师们的辛勤培育下，学员完成了规定课程并相继参加了中总协专业知识水平、能力水平测试。协会按要求组织专家对学员进行了认真、严格的职业能力综合初评估，经中总协核准， </w:t>
      </w:r>
      <w:r>
        <w:rPr>
          <w:rFonts w:eastAsia="仿宋_GB2312" w:cs="宋体;SimSun" w:ascii="仿宋_GB2312" w:hAnsi="仿宋_GB2312"/>
          <w:color w:val="000000"/>
          <w:kern w:val="0"/>
          <w:sz w:val="30"/>
          <w:szCs w:val="30"/>
        </w:rPr>
        <w:t>116</w:t>
      </w:r>
      <w:r>
        <w:rPr>
          <w:rFonts w:ascii="仿宋_GB2312" w:hAnsi="仿宋_GB2312" w:cs="宋体;SimSun" w:eastAsia="仿宋_GB2312"/>
          <w:color w:val="000000"/>
          <w:kern w:val="0"/>
          <w:sz w:val="30"/>
          <w:szCs w:val="30"/>
        </w:rPr>
        <w:t>名学员获得了《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资格证书》，通过率为</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职业资质认证首批试点工作有力地促进了江苏地区总会计师队伍建设，为我省优秀财务会计人才的成长开辟了渠道。</w:t>
      </w:r>
    </w:p>
    <w:p>
      <w:pPr>
        <w:pStyle w:val="Normal"/>
        <w:widowControl/>
        <w:spacing w:lineRule="exact" w:line="460"/>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构建温馨之家</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第一，不断增强亲和力，积极维护总会计师的合法权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来，当会员理事在科研课题立项、职称评定等问题上遇到困难时，我们尽其所能，为会员理事单位排忧解难！同时对患病会员理事，协会还组织了慰问看望，努力构建协会温馨之家，不断增强协会对会员的吸引力、凝聚力和影响力。</w:t>
      </w:r>
    </w:p>
    <w:p>
      <w:pPr>
        <w:pStyle w:val="Normal"/>
        <w:widowControl/>
        <w:spacing w:lineRule="exact" w:line="4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合作与交流</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本届理事会加强了与中国总会计师协会、兄弟协会的交流与合作。积极参加了中总协举办的会长、秘书长会议、论坛、评选表彰、画册编辑等重要活动以及每年一届的地方协会联谊会，加强了上下互动和横向联系，增进了友谊，促进了协会工作。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我们在古城扬州还主办了中国总会计师协会第三届地方协会联谊会。</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中国总会计师协会在北京举行的成立二十周年庆祝大会上，表彰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来为中国总会计师事业和中国总会计师协会做出的卓越贡献的单位和协会工作者，江苏总会计师协会、江苏省农垦集团有限公司、中石化金陵分公司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单位荣获荣誉会员单位；徐锦荣、龚学义、周新华、王建华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荣获荣誉协会工作者称号。</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年来，在理事会领导班子的正确领导和政府有关部门及方方面面的支持帮助下，在各位理事、会员共同努力下，协会取得了进展，功能不断提升，面貌焕然一新。在此，对给予我们支持和帮助的政府有关部门及方方面面及各位理事、会员表示衷心感谢！在看到成绩的同时我们也清醒看到我们尚存在的不足，与中总协的要求，与浙江等兄弟协会相比，仍有不少的差距，作为总会计师行业组织所发挥的作用还远不能适应日益发展的市场经济要求，我们地方协会工作情况还存在发展不平衡的情况，甚至有的处与休眠停顿状态，还需要我们在今后的工作中认真研究，以改革的精神，采取措施加以解决，全方位、可持续地推动协会工作的发展。去争取更大成绩！</w:t>
      </w:r>
    </w:p>
    <w:p>
      <w:pPr>
        <w:pStyle w:val="Style15"/>
        <w:spacing w:lineRule="exact" w:line="460"/>
        <w:jc w:val="center"/>
        <w:rPr>
          <w:rFonts w:ascii="仿宋_GB2312" w:hAnsi="仿宋_GB2312" w:eastAsia="仿宋_GB2312"/>
          <w:color w:val="333333"/>
          <w:sz w:val="30"/>
          <w:szCs w:val="30"/>
        </w:rPr>
      </w:pPr>
      <w:r>
        <w:rPr>
          <w:rStyle w:val="StrongEmphasis"/>
          <w:rFonts w:ascii="仿宋_GB2312" w:hAnsi="仿宋_GB2312" w:eastAsia="仿宋_GB2312"/>
          <w:color w:val="333333"/>
          <w:sz w:val="30"/>
          <w:szCs w:val="30"/>
        </w:rPr>
        <w:t>二、体会和建议</w:t>
      </w:r>
    </w:p>
    <w:p>
      <w:pPr>
        <w:pStyle w:val="Normal"/>
        <w:spacing w:lineRule="exact" w:line="440"/>
        <w:ind w:firstLine="61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理事会，我们做了一些工作，付出了很多，但我们收获更多，我们收获了总会计师的理解、信任和支持，这对我们来说是无比欣慰的。</w:t>
      </w:r>
      <w:r>
        <w:rPr>
          <w:rFonts w:ascii="仿宋_GB2312" w:hAnsi="仿宋_GB2312" w:cs="宋体;SimSun" w:eastAsia="仿宋_GB2312"/>
          <w:b/>
          <w:color w:val="000000"/>
          <w:kern w:val="0"/>
          <w:sz w:val="30"/>
          <w:szCs w:val="30"/>
        </w:rPr>
        <w:t>我们的体会是：</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政府有关部门特别是主管部门省财政厅的支持是把握协会发展方向和做好协会工作的根本保证。</w:t>
      </w:r>
    </w:p>
    <w:p>
      <w:pPr>
        <w:pStyle w:val="Normal"/>
        <w:spacing w:lineRule="exact" w:line="440"/>
        <w:ind w:firstLine="61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几年来，我们得到了政府有关部门尤其是主管部门省财政厅的大力支持、指导和帮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关键时刻帮助协会把握发展方向、给协会全力支撑，这是做好协会工作的根本保证；</w:t>
      </w:r>
    </w:p>
    <w:p>
      <w:pPr>
        <w:pStyle w:val="Normal"/>
        <w:widowControl/>
        <w:spacing w:lineRule="exact" w:line="440"/>
        <w:ind w:firstLine="59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坚持协会办会宗旨， 以“会员为本</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服务第一”，全心全意为广大会员服务，争取广大会员的认同与支持是协会的生命力所在。</w:t>
      </w:r>
    </w:p>
    <w:p>
      <w:pPr>
        <w:pStyle w:val="Normal"/>
        <w:widowContro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几年来，我们坚持构建和谐协会的办会宗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想总会计师所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急总会计师所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断探索和建立适应总会计师特色的活动模式。千方百计为会员提供丰富多彩的活动并使会员从中受益，协会的凝聚力逐步增加。这是协会的生命力所在；</w:t>
      </w:r>
    </w:p>
    <w:p>
      <w:pPr>
        <w:pStyle w:val="Normal"/>
        <w:widowControl/>
        <w:spacing w:lineRule="exac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不断探求协会科学发展的新路子，拓宽协会工作领域是协会有所作为，实现可持续发展的根本。</w:t>
      </w:r>
    </w:p>
    <w:p>
      <w:pPr>
        <w:pStyle w:val="Normal"/>
        <w:widowControl/>
        <w:spacing w:lineRule="exac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不断加强组织建设，发展会员，改善结构，壮大队伍</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增强活力</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扩大协会影响</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是协会生存之基础。</w:t>
      </w:r>
    </w:p>
    <w:p>
      <w:pPr>
        <w:pStyle w:val="Normal"/>
        <w:widowControl/>
        <w:spacing w:lineRule="exac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不断加强秘书处的基础建设和制度建设，完善实施、规范管理，提高工作效率是协会发展的要求。</w:t>
      </w:r>
    </w:p>
    <w:p>
      <w:pPr>
        <w:pStyle w:val="Normal"/>
        <w:spacing w:lineRule="exact" w:line="440"/>
        <w:ind w:firstLine="617"/>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本次会员代表大会将选举产生江苏省总会计师协会新的一届领导机构，协会将在新的领导机构下开展工作。我们的建议是：</w:t>
      </w:r>
    </w:p>
    <w:p>
      <w:pPr>
        <w:pStyle w:val="Normal"/>
        <w:spacing w:lineRule="exact" w:line="440"/>
        <w:ind w:firstLine="617"/>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新一届理事会工作的总体思路应是：继续坚持以邓小平理论和“三个代表”重要思想为指导，践行科学发展观，促进和谐社会，坚持 “家”与“桥”的定位和“家”兴“桥”通的目标，以“会员为本</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服务第一”，政府需要我们做什么、总会计师需要什么，我们就做什么，把握两头，提升水平，服务于经济建设和总会计师事业的改革与发展，使协会工作全面拓展上一个新台阶。</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坚持“学术研究，科研立会”，不断提升学术研究水平。要紧紧围绕总会计师制度、会计改革和发展中的问题，会计国际化进程中的新情况和新问题和总会计师在实际工作中遇到的、需要解决的问题，继续开展学术研究，举办高层论坛，同时结合实际情况，进行对证研究、框架设计、实务指南、精典案例等，努力做到有所创新，有所突破。努力为会计政策法规的制定提供理论和智力支持，为促进我国的总会计师制度的建设、会计改革与发展出谋划策。</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江苏经济发达，有许多全国著名的企业，涌现出许多丰富的杰出总会计师代表人物，他们的宝贵经验是江苏的财富，也是我们协会的资源与亮点，今后要进一步发挥协会的互通信息、交流的平台作用，多层次、全方位的开展经验交流活动，以推广经验，扩大成果，促进总会计师工作，繁荣江苏经济；</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 xml:space="preserve">要认真贯彻财政部关于“会计行业中长期人才发展规划”，加快实施总会计师人才培养发展战略，坚持举办对以总会计师、财务总监为主体的多种形式的会计理论与实务研讨培训和总会计师职业资质水平测试工作，以提升总会计师参与企业发展战略与财务决策的能力、增强履职创新、风险防范与内部控制能力，促进企业管理水平和经济效益； </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要积极稳妥地发展会员，壮大会员的队伍，提升协会的影响力。江苏省总会计师协会是全省性的社会团体，会员是学会的基础。我们要根据学会发展需要，继续改善会员结构，吸收更多的大中型企业、行政、事业单位、民营企业总会计师以加入协会，以壮大我们的队伍，扩大我们的影响。</w:t>
      </w:r>
    </w:p>
    <w:p>
      <w:pPr>
        <w:pStyle w:val="Normal"/>
        <w:spacing w:lineRule="exact" w:line="440"/>
        <w:ind w:firstLine="617"/>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要继续探索协会发展的亮点和新路子，拓宽协会工作领域，尽其所能，扩大为会员的服务，要继续办好会刊《江苏总会计师通讯》，使其成为总会计师的良师益友；要继续办好 “您的天地，您的桥梁” 网站，充实内容、增加栏目，使其成为协会工作和会员交流、共享资源与成果的平台；</w:t>
      </w:r>
    </w:p>
    <w:p>
      <w:pPr>
        <w:pStyle w:val="Style15"/>
        <w:spacing w:lineRule="exact" w:line="460"/>
        <w:jc w:val="center"/>
        <w:rPr/>
      </w:pPr>
      <w:r>
        <w:rPr>
          <w:rStyle w:val="StrongEmphasis"/>
          <w:rFonts w:ascii="仿宋_GB2312" w:hAnsi="仿宋_GB2312" w:eastAsia="仿宋_GB2312"/>
          <w:color w:val="333333"/>
          <w:sz w:val="30"/>
          <w:szCs w:val="30"/>
        </w:rPr>
        <w:t>三、</w:t>
      </w:r>
      <w:r>
        <w:rPr>
          <w:rStyle w:val="StrongEmphasis"/>
          <w:rFonts w:eastAsia="仿宋_GB2312" w:ascii="仿宋_GB2312" w:hAnsi="仿宋_GB2312"/>
          <w:color w:val="333333"/>
          <w:sz w:val="30"/>
          <w:szCs w:val="30"/>
        </w:rPr>
        <w:t>2011</w:t>
      </w:r>
      <w:r>
        <w:rPr>
          <w:rStyle w:val="StrongEmphasis"/>
          <w:rFonts w:ascii="仿宋_GB2312" w:hAnsi="仿宋_GB2312" w:eastAsia="仿宋_GB2312"/>
          <w:color w:val="333333"/>
          <w:sz w:val="30"/>
          <w:szCs w:val="30"/>
        </w:rPr>
        <w:t>年主要工作安排意见</w:t>
      </w:r>
    </w:p>
    <w:p>
      <w:pPr>
        <w:pStyle w:val="Normal"/>
        <w:widowControl/>
        <w:spacing w:lineRule="exact" w:line="480"/>
        <w:ind w:firstLine="735"/>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江苏省总会计师协会将于近期召开第四届理事会，这次会议是协会继往开来、务实创新的大会，将选举产生了第四届理事会领导成员，我们相信，在新一</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届理事会成员的共同努力，我们一定能乘势而上、大展宏图，再创辉煌！</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新的一年里，我们要按照“家”与“桥”的定位和“家”兴“桥”通的目标，再接再历，乘势而上，进一步探索和建立适应协会自身特色的活动模式，强化协会功能培育，完善协会自身建设。要以开展学术理论探讨和课题研究；举办第四届江苏</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 xml:space="preserve">高层论坛；组织高质量的培训等为重点，切实做好协会各项工作，为实现江苏率先全面建成更高水平的小康社会和全面推进江苏总会计师事业的繁荣发展做出更大成绩！ </w:t>
      </w:r>
    </w:p>
    <w:p>
      <w:pPr>
        <w:pStyle w:val="Style16"/>
        <w:spacing w:lineRule="exact" w:line="48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抓住机遇</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大力推进中国总会计师制度建设</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部近期发布的《会计行业中长期人才发展规划》指出：要适应现代会计职能重大转变，积极推动修订《总会计师条例》，进一步强化总会计师职能，提升总会计师地位，充分发挥总会计师在加强单位经济管理、提高经济效益中的重要作用，这既为进一步强化总会计师地位和职能指明了方向，也是当前和今后一个时期实施会计人才战略的一项重要任务。我们要紧紧抓住这个机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组织总会计师（</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认真学习贯彻《会计行业中长期人才发展规划》，深刻领会其内涵，准确把握其精神实质，同时根据中总协的统一布置，结合江苏的实际情况，对中国总会计师制度建设、总会计师条例修改、总会计师资格认证制度的实施和完善措施、总会计师继续教育和培训工作等方面，组织课题调研、专题研究，提出施意见和建议。</w:t>
      </w:r>
    </w:p>
    <w:p>
      <w:pPr>
        <w:pStyle w:val="Style16"/>
        <w:spacing w:lineRule="exact" w:line="480"/>
        <w:ind w:firstLine="59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举办第四届“江苏</w:t>
      </w:r>
      <w:r>
        <w:rPr>
          <w:rFonts w:eastAsia="仿宋_GB2312" w:cs="宋体;SimSun" w:ascii="仿宋_GB2312" w:hAnsi="仿宋_GB2312"/>
          <w:b/>
          <w:color w:val="000000"/>
          <w:kern w:val="0"/>
          <w:sz w:val="30"/>
          <w:szCs w:val="30"/>
        </w:rPr>
        <w:t>CFO</w:t>
      </w:r>
      <w:r>
        <w:rPr>
          <w:rFonts w:ascii="仿宋_GB2312" w:hAnsi="仿宋_GB2312" w:cs="宋体;SimSun" w:eastAsia="仿宋_GB2312"/>
          <w:b/>
          <w:color w:val="000000"/>
          <w:kern w:val="0"/>
          <w:sz w:val="30"/>
          <w:szCs w:val="30"/>
        </w:rPr>
        <w:t>高层论坛”</w:t>
      </w:r>
    </w:p>
    <w:p>
      <w:pPr>
        <w:pStyle w:val="Style16"/>
        <w:spacing w:lineRule="exact" w:line="480"/>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构建平台，加强交流、提升能力、创新发展”，在成功举办了三届江苏</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 xml:space="preserve">高层论坛的基础上，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我们要精心办好第四届“江苏</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高层论坛”， 论坛的主题是：加强资金管理，提高资金效益，建立一套科学完善的财务流程。论坛将增加理论界与实务界、演讲人与与会代表的互动交流，留出足够多的时间进行分组讨论和发言，将会有更多的同志在论坛主会场或分会场的做主题发言。初定安排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份举行。</w:t>
      </w:r>
    </w:p>
    <w:p>
      <w:pPr>
        <w:pStyle w:val="Style16"/>
        <w:spacing w:lineRule="exact" w:line="480"/>
        <w:ind w:firstLine="59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坚持科研立会， 进一步做好学术研讨和课题研究工作</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为提升总会计师、财务总监参与企业发展战略重组和提高上市公司总会计师履职创新能力，我们将有针对性的组织</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次学术研讨交流活动。拟上半年组织一次“企业重组税务问题”的研讨、下半年组织一次“上市公司财务会计问题应注意的事项”的专题讲座。届时，我们将邀请我省著名税务专家及资深会计师事务所的专家来给我们讲课答疑；</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围绕会计改革的新动向、会计准则趋同及财务信息化，推进</w:t>
      </w:r>
      <w:r>
        <w:rPr>
          <w:rFonts w:eastAsia="仿宋_GB2312" w:cs="宋体;SimSun" w:ascii="仿宋_GB2312" w:hAnsi="仿宋_GB2312"/>
          <w:color w:val="000000"/>
          <w:kern w:val="0"/>
          <w:sz w:val="30"/>
          <w:szCs w:val="30"/>
        </w:rPr>
        <w:t>XBRL</w:t>
      </w:r>
      <w:r>
        <w:rPr>
          <w:rFonts w:ascii="仿宋_GB2312" w:hAnsi="仿宋_GB2312" w:cs="宋体;SimSun" w:eastAsia="仿宋_GB2312"/>
          <w:color w:val="000000"/>
          <w:kern w:val="0"/>
          <w:sz w:val="30"/>
          <w:szCs w:val="30"/>
        </w:rPr>
        <w:t>应用过程中遇到的热点、难点问题，协会将组织一期培训班，以满足总会计师的实际工作需要；</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遵照中总协关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研究课题的文件精神，积极组织会员、理事单位，针对遇到的新问题，结合江苏的具体情况，深入开展行业调查研究，有重点、有针对性地选择</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课题进行研究，同时要加强对课题研究成果的推广应用，以全面提升协会科研水平。</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中总协下达了由协会和徐工集团工程机械股份有限公司共同负责组织实施的特别立项研究课题《基于全价值网的动态立体内控体系建设与实践》，要抓紧组织实施，计划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月底完成初稿，初稿完成后，协会将组织专家进行会审，严把质量关，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下旬报财政部、国资委、中国证监会征求意见。该项目任务重、时间紧、影响大，协会将携同徐工集团当头等大事来抓好抓实。</w:t>
      </w:r>
    </w:p>
    <w:p>
      <w:pPr>
        <w:pStyle w:val="Style16"/>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是继续开展优秀论文评审活动。</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协会将组织地方协会、会员、理事单位撰写论文，参加优秀论文评审，并将符号中总协评审条件的优秀论文，推荐到中总协参加评审。对评选出来的江苏省和中总协优秀的论文将在会刊和网站上刊用同时推荐给会计核心杂志“会计之友”、“中国总会计师”刊登，以扩大科研成果，展示江苏总会计师的文采。</w:t>
      </w:r>
    </w:p>
    <w:p>
      <w:pPr>
        <w:pStyle w:val="Style16"/>
        <w:spacing w:lineRule="exact" w:line="48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适应市场要求，积极探讨、逐步做好总会计师资质水平等四个项目论证的工作</w:t>
      </w:r>
    </w:p>
    <w:p>
      <w:pPr>
        <w:pStyle w:val="Style16"/>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新的一年里，我们要在中总协的统一按排下，结合江苏的实际情况，在继续做好总会计师资质水平测试工作的基础上，创造条件，制定有效方法，逐步开展与国际财务管理师协会联合开展的“国际财务管理师”、与英国国际会计师公会联合论证的“国际会计师即</w:t>
      </w:r>
      <w:r>
        <w:rPr>
          <w:rFonts w:eastAsia="仿宋_GB2312" w:cs="宋体;SimSun" w:ascii="仿宋_GB2312" w:hAnsi="仿宋_GB2312"/>
          <w:color w:val="000000"/>
          <w:kern w:val="0"/>
          <w:sz w:val="30"/>
          <w:szCs w:val="30"/>
        </w:rPr>
        <w:t>AMIA”</w:t>
      </w:r>
      <w:r>
        <w:rPr>
          <w:rFonts w:ascii="仿宋_GB2312" w:hAnsi="仿宋_GB2312" w:cs="宋体;SimSun" w:eastAsia="仿宋_GB2312"/>
          <w:color w:val="000000"/>
          <w:kern w:val="0"/>
          <w:sz w:val="30"/>
          <w:szCs w:val="30"/>
        </w:rPr>
        <w:t>及“税务会计师”资格等四个项目的论证工作。</w:t>
      </w:r>
    </w:p>
    <w:p>
      <w:pPr>
        <w:pStyle w:val="Style16"/>
        <w:spacing w:lineRule="exact" w:line="48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进一步加强组织建设，以会员为本，服务第一，构建和谐协会</w:t>
      </w:r>
    </w:p>
    <w:p>
      <w:pPr>
        <w:pStyle w:val="Style16"/>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进一步发挥江苏地方协会组织优势，建立、完善与地方协会相互联系和沟通机制，形成上下一致的组织网络，不断推动地方协会建设，在加强为地方协会服务与指导的基础上，积极参加地方协会的重大活动，指导和帮助解决日常工作中问题，促进地方协会的建设。</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协会要进一步加强调查研究、结合实际情况，制定方案，推动有条件但尚未建立总会计师协会的省辖市成立协会或工作研究会、对已成立相应组织但处于停顿的部分省辖市做好恢复重建工作、促进南京市、苏州市总会计师协会换届工作；</w:t>
      </w:r>
    </w:p>
    <w:p>
      <w:pPr>
        <w:pStyle w:val="Style16"/>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调整结构，扩大队伍。我们要在近几年组织发展的基础上，进一步调整协会会员的结构，要大幅度增加民营企业的会员比重，吸收一批有影响力的、有代表性的总会计师、财务总监成为协会会员，以壮大我们的力量，增加协会新的活力；</w:t>
      </w:r>
    </w:p>
    <w:p>
      <w:pPr>
        <w:pStyle w:val="Style16"/>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遵守协会章程，定期召开年会、常务理事会，了解掌握会员、理事单位人事变动情况、会费交纳和参加活动的情况，按照协会章程规定，及时进行会员、理事的调整，以吐故纳新、保持协会活力；</w:t>
      </w:r>
    </w:p>
    <w:p>
      <w:pPr>
        <w:pStyle w:val="Style16"/>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提高质量，加强信息服务。进一步办好《江苏省总会计师协会网站》和《江苏总会计师通讯》。网站做到内容及时更新，功能不断完善，使其真正成为协会和会员、理事交流、共享资源与成果的平台； “通讯”将进一步完善编审制度，提高编审质量，不断增强学术性、知识性、新闻性、可读性及实用性；</w:t>
      </w:r>
    </w:p>
    <w:p>
      <w:pPr>
        <w:pStyle w:val="Style16"/>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突出协会的“服务”功能，把“家兴桥通”落到实处。是“家”就要对家庭成员负责，要能够为会员提供各种服务，能够维护会员的合法权益；是“桥”，就要切切实实能够起到总会计师与政府与社会相沟通的桥梁作用。协会将充分利用现有资源，依法开展丰富多样的活动，加强与会员理事单位的交流和沟通，关心会员的切身利益，对会员的困难，提供力所能及的帮助，以进一步增强协会的凝聚力。</w:t>
      </w:r>
    </w:p>
    <w:p>
      <w:pPr>
        <w:pStyle w:val="Style16"/>
        <w:tabs>
          <w:tab w:val="clear" w:pos="420"/>
          <w:tab w:val="left" w:pos="540" w:leader="none"/>
        </w:tabs>
        <w:spacing w:lineRule="exact" w:line="480"/>
        <w:ind w:firstLine="59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积极支持，组织会员、理事单位参与国际财联第</w:t>
      </w:r>
      <w:r>
        <w:rPr>
          <w:rFonts w:eastAsia="仿宋_GB2312" w:cs="宋体;SimSun" w:ascii="仿宋_GB2312" w:hAnsi="仿宋_GB2312"/>
          <w:b/>
          <w:color w:val="000000"/>
          <w:kern w:val="0"/>
          <w:sz w:val="30"/>
          <w:szCs w:val="30"/>
        </w:rPr>
        <w:t>41</w:t>
      </w:r>
      <w:r>
        <w:rPr>
          <w:rFonts w:ascii="仿宋_GB2312" w:hAnsi="仿宋_GB2312" w:cs="宋体;SimSun" w:eastAsia="仿宋_GB2312"/>
          <w:b/>
          <w:color w:val="000000"/>
          <w:kern w:val="0"/>
          <w:sz w:val="30"/>
          <w:szCs w:val="30"/>
        </w:rPr>
        <w:t>届世界大会</w:t>
      </w:r>
    </w:p>
    <w:p>
      <w:pPr>
        <w:pStyle w:val="Style16"/>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中国总会计师协会将在北京与国际财务总裁协会联合会（</w:t>
      </w:r>
      <w:r>
        <w:rPr>
          <w:rFonts w:eastAsia="仿宋_GB2312" w:cs="宋体;SimSun" w:ascii="仿宋_GB2312" w:hAnsi="仿宋_GB2312"/>
          <w:color w:val="000000"/>
          <w:kern w:val="0"/>
          <w:sz w:val="30"/>
          <w:szCs w:val="30"/>
        </w:rPr>
        <w:t>IAFEI</w:t>
      </w:r>
      <w:r>
        <w:rPr>
          <w:rFonts w:ascii="仿宋_GB2312" w:hAnsi="仿宋_GB2312" w:cs="宋体;SimSun" w:eastAsia="仿宋_GB2312"/>
          <w:color w:val="000000"/>
          <w:kern w:val="0"/>
          <w:sz w:val="30"/>
          <w:szCs w:val="30"/>
        </w:rPr>
        <w:t>）主办国际财联第</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届世界大会。大会的主题是“变革时代</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领导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战略、管理、责任”。届时将有世界</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国内大中型企业、民营企业的</w:t>
      </w:r>
      <w:r>
        <w:rPr>
          <w:rFonts w:eastAsia="仿宋_GB2312" w:cs="宋体;SimSun" w:ascii="仿宋_GB2312" w:hAnsi="仿宋_GB2312"/>
          <w:color w:val="000000"/>
          <w:kern w:val="0"/>
          <w:sz w:val="30"/>
          <w:szCs w:val="30"/>
        </w:rPr>
        <w:t>CEO</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FO</w:t>
      </w:r>
      <w:r>
        <w:rPr>
          <w:rFonts w:ascii="仿宋_GB2312" w:hAnsi="仿宋_GB2312" w:cs="宋体;SimSun" w:eastAsia="仿宋_GB2312"/>
          <w:color w:val="000000"/>
          <w:kern w:val="0"/>
          <w:sz w:val="30"/>
          <w:szCs w:val="30"/>
        </w:rPr>
        <w:t>在大会上进行演讲与交流。协会将根据中总协的安排，积极支持，组织会员、理事单位参与国际财联第</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届世界大会，并利用会刊、网站宣传、报道。</w:t>
      </w:r>
    </w:p>
    <w:p>
      <w:pPr>
        <w:pStyle w:val="Style16"/>
        <w:spacing w:lineRule="exact" w:line="480"/>
        <w:ind w:firstLine="60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 xml:space="preserve">年是“十二五”规划的开局之年、起步之年。五年看三年，三年看头年。切实起好步、开好头，非常重要，十分关键。我们坚信在省财政厅、省民政厅、省社科联和中总协的一如既往的关心和支持下，在新一届理事会的正确领导下，从头做起，一步一个脚印、一年一个台阶、一定能够抓住机遇，不负重望，创建一流协会，奋力走在中总协地方协会和江苏省省级社团的前列！ </w:t>
      </w:r>
    </w:p>
    <w:p>
      <w:pPr>
        <w:pStyle w:val="Style16"/>
        <w:spacing w:lineRule="exact" w:line="480"/>
        <w:ind w:left="8877" w:right="420" w:hanging="243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6"/>
        <w:spacing w:lineRule="exact" w:line="480"/>
        <w:ind w:left="8877" w:right="420" w:hanging="243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6"/>
        <w:spacing w:lineRule="exact" w:line="480"/>
        <w:ind w:left="6949" w:right="420" w:hanging="2295"/>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江苏省总会计师协会</w:t>
      </w:r>
    </w:p>
    <w:p>
      <w:pPr>
        <w:pStyle w:val="Style16"/>
        <w:spacing w:lineRule="exact" w:line="480"/>
        <w:ind w:right="420" w:firstLine="5120"/>
        <w:rPr/>
      </w:pP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O</w:t>
      </w:r>
      <w:r>
        <w:rPr>
          <w:rFonts w:ascii="仿宋_GB2312" w:hAnsi="仿宋_GB2312" w:cs="宋体;SimSun" w:eastAsia="仿宋_GB2312"/>
          <w:b/>
          <w:color w:val="000000"/>
          <w:kern w:val="0"/>
          <w:sz w:val="30"/>
          <w:szCs w:val="30"/>
        </w:rPr>
        <w:t>一一年五月</w:t>
      </w:r>
    </w:p>
    <w:p>
      <w:pPr>
        <w:pStyle w:val="Normal"/>
        <w:spacing w:lineRule="exact" w:line="4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2:00Z</dcterms:created>
  <dc:creator>微软中国</dc:creator>
  <dc:description/>
  <cp:keywords/>
  <dc:language>en-US</dc:language>
  <cp:lastModifiedBy>微软用户</cp:lastModifiedBy>
  <dcterms:modified xsi:type="dcterms:W3CDTF">2011-06-10T01:53:00Z</dcterms:modified>
  <cp:revision>8</cp:revision>
  <dc:subject/>
  <dc:title/>
</cp:coreProperties>
</file>