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sz w:val="32"/>
          <w:szCs w:val="32"/>
        </w:rPr>
      </w:pPr>
      <w:r>
        <w:rPr>
          <w:sz w:val="32"/>
          <w:szCs w:val="32"/>
        </w:rPr>
        <w:t>扎实工作、稳步发展，为推动中原经济区建设作出积极贡献</w:t>
      </w:r>
    </w:p>
    <w:p>
      <w:pPr>
        <w:pStyle w:val="Normal"/>
        <w:spacing w:lineRule="exact" w:line="480"/>
        <w:jc w:val="center"/>
        <w:rPr>
          <w:sz w:val="28"/>
          <w:szCs w:val="28"/>
        </w:rPr>
      </w:pPr>
      <w:r>
        <w:rPr>
          <w:rFonts w:cs="宋体;SimSun" w:ascii="宋体;SimSun" w:hAnsi="宋体;SimSun"/>
          <w:sz w:val="28"/>
          <w:szCs w:val="28"/>
        </w:rPr>
        <w:t>——</w:t>
      </w:r>
      <w:r>
        <w:rPr>
          <w:sz w:val="28"/>
          <w:szCs w:val="28"/>
        </w:rPr>
        <w:t>河南省总会计师协会</w:t>
      </w:r>
      <w:r>
        <w:rPr>
          <w:sz w:val="28"/>
          <w:szCs w:val="28"/>
        </w:rPr>
        <w:t>2010</w:t>
      </w:r>
      <w:r>
        <w:rPr>
          <w:sz w:val="28"/>
          <w:szCs w:val="28"/>
        </w:rPr>
        <w:t>年工作总结和</w:t>
      </w:r>
      <w:r>
        <w:rPr>
          <w:sz w:val="28"/>
          <w:szCs w:val="28"/>
        </w:rPr>
        <w:t>2011</w:t>
      </w:r>
      <w:r>
        <w:rPr>
          <w:sz w:val="28"/>
          <w:szCs w:val="28"/>
        </w:rPr>
        <w:t>年工作计划</w:t>
      </w:r>
    </w:p>
    <w:p>
      <w:pPr>
        <w:pStyle w:val="Normal"/>
        <w:spacing w:lineRule="exact" w:line="4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0</w:t>
      </w:r>
      <w:r>
        <w:rPr>
          <w:rFonts w:ascii="仿宋_GB2312" w:hAnsi="仿宋_GB2312" w:eastAsia="仿宋_GB2312"/>
          <w:b/>
          <w:sz w:val="30"/>
          <w:szCs w:val="30"/>
        </w:rPr>
        <w:t>年工作回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总的来讲，</w:t>
      </w:r>
      <w:r>
        <w:rPr>
          <w:rFonts w:eastAsia="仿宋_GB2312" w:ascii="仿宋_GB2312" w:hAnsi="仿宋_GB2312"/>
          <w:sz w:val="30"/>
          <w:szCs w:val="30"/>
        </w:rPr>
        <w:t>2010</w:t>
      </w:r>
      <w:r>
        <w:rPr>
          <w:rFonts w:ascii="仿宋_GB2312" w:hAnsi="仿宋_GB2312" w:eastAsia="仿宋_GB2312"/>
          <w:sz w:val="30"/>
          <w:szCs w:val="30"/>
        </w:rPr>
        <w:t>年我省总会计师协会在中国总会计师协会和省财政厅的领导下，在有关部门的大力支持下，深入学习贯彻科学发展观，认真落实“务实、探索、创新、发展”的工作方针，紧紧围绕服务会员的宗旨开展工作，协会已经走上了稳步发展的轨道。</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始终把组织建设做为协会的首要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协会始终把发展会员放在各项工作的首位，通过深入企业扩大宣传、认真考察和企业全方位的接触等有效手段有力地推动了会员发展工作。截止到年底，全省会员已由成立时的</w:t>
      </w:r>
      <w:r>
        <w:rPr>
          <w:rFonts w:eastAsia="仿宋_GB2312" w:ascii="仿宋_GB2312" w:hAnsi="仿宋_GB2312"/>
          <w:sz w:val="30"/>
          <w:szCs w:val="30"/>
        </w:rPr>
        <w:t>120</w:t>
      </w:r>
      <w:r>
        <w:rPr>
          <w:rFonts w:ascii="仿宋_GB2312" w:hAnsi="仿宋_GB2312" w:eastAsia="仿宋_GB2312"/>
          <w:sz w:val="30"/>
          <w:szCs w:val="30"/>
        </w:rPr>
        <w:t>个发展到</w:t>
      </w:r>
      <w:r>
        <w:rPr>
          <w:rFonts w:eastAsia="仿宋_GB2312" w:ascii="仿宋_GB2312" w:hAnsi="仿宋_GB2312"/>
          <w:sz w:val="30"/>
          <w:szCs w:val="30"/>
        </w:rPr>
        <w:t>227</w:t>
      </w:r>
      <w:r>
        <w:rPr>
          <w:rFonts w:ascii="仿宋_GB2312" w:hAnsi="仿宋_GB2312" w:eastAsia="仿宋_GB2312"/>
          <w:sz w:val="30"/>
          <w:szCs w:val="30"/>
        </w:rPr>
        <w:t>个。河南煤化集团、中平能化集团、省建设投资集团等大中型国有企业以及新乡心连心化肥有限责任公司、河南瑞贝卡有限责任公司等境外上市的民营企业已成为协会会员。为了便于开展工作，在建立省交通系统工作委员会的基础上，成立了卫生系统工作委员会。工作委员会的建立对按行业发展会员、开展活动提供了有利条件。目前，仍有不少企事业单位正在积极和协会联系，希望尽早成为协会的会员，会员发展势态良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深入企业调研，情系会员、服务会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今年以来，张鹤喜会长率领协会秘书处工作人员先后赴我省巩义市、郑州市、洛阳市、新乡市等会员企业，了解企业生产经营情况，就企业管理中存在的问题提出建议，受到了会员单位的好评。他们反映“协会领导亲自到企业进行指导，帮助企业步入良性发展的轨道，使我们很受感动，真正体会到了协会这个‘家’的温暖”。</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举办税务会计师资质认证培训班</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中国总会计师协会授权我省协会在省内举办税务会计师资质认证培训班。为搞好此项工作，协会下发了文件并利用《河南总会计师》杂志和协会网站进行了广泛宣传。为确保教学质量，协会采取了制定学员考核办法、聘请知名专家授课、提供满意的学习生活服务等一系列有效措施，使税务会计师认证培训工作取得了可喜的成果。今年共举办</w:t>
      </w:r>
      <w:r>
        <w:rPr>
          <w:rFonts w:eastAsia="仿宋_GB2312" w:ascii="仿宋_GB2312" w:hAnsi="仿宋_GB2312"/>
          <w:sz w:val="30"/>
          <w:szCs w:val="30"/>
        </w:rPr>
        <w:t>2</w:t>
      </w:r>
      <w:r>
        <w:rPr>
          <w:rFonts w:ascii="仿宋_GB2312" w:hAnsi="仿宋_GB2312" w:eastAsia="仿宋_GB2312"/>
          <w:sz w:val="30"/>
          <w:szCs w:val="30"/>
        </w:rPr>
        <w:t>期，参加学习培训的学员达</w:t>
      </w:r>
      <w:r>
        <w:rPr>
          <w:rFonts w:eastAsia="仿宋_GB2312" w:ascii="仿宋_GB2312" w:hAnsi="仿宋_GB2312"/>
          <w:sz w:val="30"/>
          <w:szCs w:val="30"/>
        </w:rPr>
        <w:t>370</w:t>
      </w:r>
      <w:r>
        <w:rPr>
          <w:rFonts w:ascii="仿宋_GB2312" w:hAnsi="仿宋_GB2312" w:eastAsia="仿宋_GB2312"/>
          <w:sz w:val="30"/>
          <w:szCs w:val="30"/>
        </w:rPr>
        <w:t>人，通过举办培训班，扩大了协会在社会上的影响，同时解决了一部分协会的经费，这项工作受到了中国总会计师协会的表扬。</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承办中国总会计师协会地方组织第四届联谊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省级协会的横向联系是发挥协会区域网络的重要途径。今年我省协会除参加山西省总会计师协会主办的晋、陕、豫三省总会计师协会联谊会之外，还主办了“中国总会计师协会地方组织第四届联谊会”，全国十三个省、市地方协会的负责人参加了会议。协会邀请了中国总会计师协会会长刘长琨及常务副会长董锋亲临会议指导，刘长琨会长在会议上就如何建立新型民间组织、完善总会计师制度、做好协会工作等问题发表的讲话，进一步指明了协会工作的方向，增强了地方协会做好工作的信心。为开好这次会议，协会秘书处工作人员全力以赴做好各项服务工作，使会议取得了圆满成功，受到了兄弟省（市）协会的广泛好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发挥协会优势，举办多种形式的培训班</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举办高级会计师继续教育培训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受河南省财政厅会计处的委托，从</w:t>
      </w:r>
      <w:r>
        <w:rPr>
          <w:rFonts w:eastAsia="仿宋_GB2312" w:ascii="仿宋_GB2312" w:hAnsi="仿宋_GB2312"/>
          <w:sz w:val="30"/>
          <w:szCs w:val="30"/>
        </w:rPr>
        <w:t>2010</w:t>
      </w:r>
      <w:r>
        <w:rPr>
          <w:rFonts w:ascii="仿宋_GB2312" w:hAnsi="仿宋_GB2312" w:eastAsia="仿宋_GB2312"/>
          <w:sz w:val="30"/>
          <w:szCs w:val="30"/>
        </w:rPr>
        <w:t>年起协会承担了全省高级会计师继续教育的培训工作。五月份以来，先后在北京、上海、厦门三个国家会计学院以及云南、吉林、广西等地举办培训班</w:t>
      </w:r>
      <w:r>
        <w:rPr>
          <w:rFonts w:eastAsia="仿宋_GB2312" w:ascii="仿宋_GB2312" w:hAnsi="仿宋_GB2312"/>
          <w:sz w:val="30"/>
          <w:szCs w:val="30"/>
        </w:rPr>
        <w:t>9</w:t>
      </w:r>
      <w:r>
        <w:rPr>
          <w:rFonts w:ascii="仿宋_GB2312" w:hAnsi="仿宋_GB2312" w:eastAsia="仿宋_GB2312"/>
          <w:sz w:val="30"/>
          <w:szCs w:val="30"/>
        </w:rPr>
        <w:t>期，参加人员</w:t>
      </w:r>
      <w:r>
        <w:rPr>
          <w:rFonts w:eastAsia="仿宋_GB2312" w:ascii="仿宋_GB2312" w:hAnsi="仿宋_GB2312"/>
          <w:sz w:val="30"/>
          <w:szCs w:val="30"/>
        </w:rPr>
        <w:t>1101</w:t>
      </w:r>
      <w:r>
        <w:rPr>
          <w:rFonts w:ascii="仿宋_GB2312" w:hAnsi="仿宋_GB2312" w:eastAsia="仿宋_GB2312"/>
          <w:sz w:val="30"/>
          <w:szCs w:val="30"/>
        </w:rPr>
        <w:t>人，在省内举办培训班</w:t>
      </w:r>
      <w:r>
        <w:rPr>
          <w:rFonts w:eastAsia="仿宋_GB2312" w:ascii="仿宋_GB2312" w:hAnsi="仿宋_GB2312"/>
          <w:sz w:val="30"/>
          <w:szCs w:val="30"/>
        </w:rPr>
        <w:t>2</w:t>
      </w:r>
      <w:r>
        <w:rPr>
          <w:rFonts w:ascii="仿宋_GB2312" w:hAnsi="仿宋_GB2312" w:eastAsia="仿宋_GB2312"/>
          <w:sz w:val="30"/>
          <w:szCs w:val="30"/>
        </w:rPr>
        <w:t>期，参加人员</w:t>
      </w:r>
      <w:r>
        <w:rPr>
          <w:rFonts w:eastAsia="仿宋_GB2312" w:ascii="仿宋_GB2312" w:hAnsi="仿宋_GB2312"/>
          <w:sz w:val="30"/>
          <w:szCs w:val="30"/>
        </w:rPr>
        <w:t>485</w:t>
      </w:r>
      <w:r>
        <w:rPr>
          <w:rFonts w:ascii="仿宋_GB2312" w:hAnsi="仿宋_GB2312" w:eastAsia="仿宋_GB2312"/>
          <w:sz w:val="30"/>
          <w:szCs w:val="30"/>
        </w:rPr>
        <w:t>人，共培训高级会计师</w:t>
      </w:r>
      <w:r>
        <w:rPr>
          <w:rFonts w:eastAsia="仿宋_GB2312" w:ascii="仿宋_GB2312" w:hAnsi="仿宋_GB2312"/>
          <w:sz w:val="30"/>
          <w:szCs w:val="30"/>
        </w:rPr>
        <w:t>1586</w:t>
      </w:r>
      <w:r>
        <w:rPr>
          <w:rFonts w:ascii="仿宋_GB2312" w:hAnsi="仿宋_GB2312" w:eastAsia="仿宋_GB2312"/>
          <w:sz w:val="30"/>
          <w:szCs w:val="30"/>
        </w:rPr>
        <w:t>人。培训班邀请国内知名专家授课，授课内容理论与实践密切结合且信息量大，学员普遍感到受益匪浅。</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举办初、中、高级会计人员考前辅导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确保辅导班有较高的通过率，协会聘请省内外知名专家授课，取得了明显的成效。其中高级会计师精讲、串讲班有</w:t>
      </w:r>
      <w:r>
        <w:rPr>
          <w:rFonts w:eastAsia="仿宋_GB2312" w:ascii="仿宋_GB2312" w:hAnsi="仿宋_GB2312"/>
          <w:sz w:val="30"/>
          <w:szCs w:val="30"/>
        </w:rPr>
        <w:t>260</w:t>
      </w:r>
      <w:r>
        <w:rPr>
          <w:rFonts w:ascii="仿宋_GB2312" w:hAnsi="仿宋_GB2312" w:eastAsia="仿宋_GB2312"/>
          <w:sz w:val="30"/>
          <w:szCs w:val="30"/>
        </w:rPr>
        <w:t>人参加；初、中级串讲班有</w:t>
      </w:r>
      <w:r>
        <w:rPr>
          <w:rFonts w:eastAsia="仿宋_GB2312" w:ascii="仿宋_GB2312" w:hAnsi="仿宋_GB2312"/>
          <w:sz w:val="30"/>
          <w:szCs w:val="30"/>
        </w:rPr>
        <w:t>600</w:t>
      </w:r>
      <w:r>
        <w:rPr>
          <w:rFonts w:ascii="仿宋_GB2312" w:hAnsi="仿宋_GB2312" w:eastAsia="仿宋_GB2312"/>
          <w:sz w:val="30"/>
          <w:szCs w:val="30"/>
        </w:rPr>
        <w:t>人参加。培训班无论从学员数量还是授课质量、服务水平都走在了省内社会辅导班的前列，得到了社会的认可。</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举办企事业单位会计人员继续教育培训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应洛阳轴承集团、省监狱管理局、省工程学院等单位的要求，协会为其举办了会计人员继续教育培训班。经省财政厅同意，授课内容根据单位的需要安排，如为洛阳轴承集团增加了财务风险管理的内容。由于学习内容针对性强，极大地提高了会计人员参加继续教育的积极性和主动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应新乡市财政局的要求，组织该市行政事业单位</w:t>
      </w:r>
      <w:r>
        <w:rPr>
          <w:rFonts w:eastAsia="仿宋_GB2312" w:ascii="仿宋_GB2312" w:hAnsi="仿宋_GB2312"/>
          <w:sz w:val="30"/>
          <w:szCs w:val="30"/>
        </w:rPr>
        <w:t>345</w:t>
      </w:r>
      <w:r>
        <w:rPr>
          <w:rFonts w:ascii="仿宋_GB2312" w:hAnsi="仿宋_GB2312" w:eastAsia="仿宋_GB2312"/>
          <w:sz w:val="30"/>
          <w:szCs w:val="30"/>
        </w:rPr>
        <w:t>人分别赴上海、贵州、云南、广西等地参加继续教育培训，这种省外培训形式既开阔了会计人员的视野，又提高了会计人员的专业水平，颇受会计人员的欢迎。</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会计人员境外学习、考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份，协会组织</w:t>
      </w:r>
      <w:r>
        <w:rPr>
          <w:rFonts w:eastAsia="仿宋_GB2312" w:ascii="仿宋_GB2312" w:hAnsi="仿宋_GB2312"/>
          <w:sz w:val="30"/>
          <w:szCs w:val="30"/>
        </w:rPr>
        <w:t>35</w:t>
      </w:r>
      <w:r>
        <w:rPr>
          <w:rFonts w:ascii="仿宋_GB2312" w:hAnsi="仿宋_GB2312" w:eastAsia="仿宋_GB2312"/>
          <w:sz w:val="30"/>
          <w:szCs w:val="30"/>
        </w:rPr>
        <w:t>名财会人员赴香港、新加坡、台湾学习考察。考察期间和台湾业界同仁进行了直接交流，听取了业内专家关于国际资本市场问题的介绍，使会计人员对全球经济一体化和中国会计准则国际趋同等问题加深了认识。</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份组织</w:t>
      </w:r>
      <w:r>
        <w:rPr>
          <w:rFonts w:eastAsia="仿宋_GB2312" w:ascii="仿宋_GB2312" w:hAnsi="仿宋_GB2312"/>
          <w:sz w:val="30"/>
          <w:szCs w:val="30"/>
        </w:rPr>
        <w:t>18</w:t>
      </w:r>
      <w:r>
        <w:rPr>
          <w:rFonts w:ascii="仿宋_GB2312" w:hAnsi="仿宋_GB2312" w:eastAsia="仿宋_GB2312"/>
          <w:sz w:val="30"/>
          <w:szCs w:val="30"/>
        </w:rPr>
        <w:t>名财会人员就节能减排预算和资金管理赴美国学习、考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编辑《河南总会计师》杂志，改进网站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协会的会刊《河南总会计师》自</w:t>
      </w:r>
      <w:r>
        <w:rPr>
          <w:rFonts w:eastAsia="仿宋_GB2312" w:ascii="仿宋_GB2312" w:hAnsi="仿宋_GB2312"/>
          <w:sz w:val="30"/>
          <w:szCs w:val="30"/>
        </w:rPr>
        <w:t>2008</w:t>
      </w:r>
      <w:r>
        <w:rPr>
          <w:rFonts w:ascii="仿宋_GB2312" w:hAnsi="仿宋_GB2312" w:eastAsia="仿宋_GB2312"/>
          <w:sz w:val="30"/>
          <w:szCs w:val="30"/>
        </w:rPr>
        <w:t>年创刊以来，至今已编辑、发行了</w:t>
      </w:r>
      <w:r>
        <w:rPr>
          <w:rFonts w:eastAsia="仿宋_GB2312" w:ascii="仿宋_GB2312" w:hAnsi="仿宋_GB2312"/>
          <w:sz w:val="30"/>
          <w:szCs w:val="30"/>
        </w:rPr>
        <w:t>36</w:t>
      </w:r>
      <w:r>
        <w:rPr>
          <w:rFonts w:ascii="仿宋_GB2312" w:hAnsi="仿宋_GB2312" w:eastAsia="仿宋_GB2312"/>
          <w:sz w:val="30"/>
          <w:szCs w:val="30"/>
        </w:rPr>
        <w:t>期。今年《河南总会计师》的质量有了进一步提高，尤其是对先进会计工作者的宣传报道，在社会上引起了强烈反映。有的单位通过编辑部牵线，主动到先进会计工作者所在单位学习经验。会员普遍认为，《河南总会计师》的稿件有理论有实践，对实际工作有一定的指导性，已经成为我省广大财会人员的良师益友。</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河南总会计师》调整了编委会成员；在开封市召开了第二次通讯员工作会议；《河南总会计师》编辑人员参加了河南省新闻出版局举办的编辑人员培训班。上述工作为进一步提高《河南总会计师》的质量提供了保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协会网站信息量有所增大，信息更新周期缩短，点击率不断提高，已成为会员及广大会计人员了解、认识协会的“窗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组织省直会计人员初级电算化考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接受省财政厅会计处的委托，协会负责省直会计人员初级电算化考试的组织工作，尽管工作量繁重，但无论从报名、准考证的领取、安排考场、考试合格人员证书的发放等各项工作都精心实施，较好地完成了任务，没有发生任何差错。</w:t>
      </w:r>
      <w:r>
        <w:rPr>
          <w:rFonts w:eastAsia="仿宋_GB2312" w:ascii="仿宋_GB2312" w:hAnsi="仿宋_GB2312"/>
          <w:sz w:val="30"/>
          <w:szCs w:val="30"/>
        </w:rPr>
        <w:t>2010</w:t>
      </w:r>
      <w:r>
        <w:rPr>
          <w:rFonts w:ascii="仿宋_GB2312" w:hAnsi="仿宋_GB2312" w:eastAsia="仿宋_GB2312"/>
          <w:sz w:val="30"/>
          <w:szCs w:val="30"/>
        </w:rPr>
        <w:t>年参加考试的学员达一万多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承担教材的编印及发行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受河南省财政厅委托，协会组织省内大专院校的教师编写了《会计人员继续教育教材》和《会计人员从业资格考试教材》，并负责上述教材和初、中、高级会计人员专业技术职务考试用教材在全省的发行工作。由于教材的发行及时，保证了各地会计人员从业资格考试、专业技术职务考试及继续教育学习的需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强化秘书处工作人员的服务意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随着协会职能的不断完善和会员队伍的扩大，秘书处工作越来越繁重。为此，协会注重强化秘书处为会员提供高质量服务的意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此外，今年秘书处进一步完善了财产物资管理等有关规章制度，并把例会制度正常化。每周一，由秘书处主要负责人主持召开碰头会议，工作人员汇报上周工作完成情况，安排布置本周的主要工作，使秘书处的工作效率得到了提高。目前，秘书处的各项工作已步入良性化、规范化的运行之中。</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我省协会的工作取得了一定的成绩，但仍存在不少需要亟待改进的问题：一是协会的组织建设仍需加强。会员的发展仍比较缓慢，许多省内有较大影响力的大、中型企业尚不是我们的会员；二是对会员单位的服务仍不到位。协会领导深入企业调研计划性不强，为会员解决困难、办实事的主动性不够；三是不少会员反映协会的活动少，致使会员和协会的联系仍显松散。四是秘书处的工作尚需进一步规范，工作人员的工作职责考核办法尚不健全。</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1</w:t>
      </w:r>
      <w:r>
        <w:rPr>
          <w:rFonts w:ascii="仿宋_GB2312" w:hAnsi="仿宋_GB2312" w:eastAsia="仿宋_GB2312"/>
          <w:b/>
          <w:sz w:val="30"/>
          <w:szCs w:val="30"/>
        </w:rPr>
        <w:t>年工作思路</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工作的总体思路：一是要认真总结经验，进一步解放思想，探索切实履行好协会的职能，不断深化对协会工作规律的认识，积极拓展以会员为中心的服务工作新领域，切实把服务工作做细、做深、做到位，二是要正确地认识总会计师面临的机遇，科学地把握总会计师事业的发展规律，积极适应经济环境的变化，为推动我国总会计师事业的发展做出更大的贡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进一步规范协会的工作机制和运行方式</w:t>
      </w:r>
    </w:p>
    <w:p>
      <w:pPr>
        <w:pStyle w:val="Normal"/>
        <w:spacing w:lineRule="exact" w:line="480"/>
        <w:ind w:firstLine="600"/>
        <w:rPr/>
      </w:pPr>
      <w:r>
        <w:rPr>
          <w:rFonts w:ascii="仿宋_GB2312" w:hAnsi="仿宋_GB2312" w:eastAsia="仿宋_GB2312"/>
          <w:sz w:val="30"/>
          <w:szCs w:val="30"/>
        </w:rPr>
        <w:t>协会的工作机制和运行方式是协会正常开展工作的重要保障，健全和完善以会员代表大会、理事会、常务理事会为主体的决策组织建设和运行机制建设是协会一贯追求的工作目标。协会将进一步规范理事会、常务理事会议事规则，做到一年召开一次理事会，一季召开一次常务理事会，一月召开一次会长办公会，一周召开一次秘书长联席会，保证协会的重大事项在广泛征求会员意见的基础上通过常务理事会进行决策。要继续积极探索在行业、省辖市建立工作委员会，进一步完善工作委员会工作规程，充分发挥工作委员会在本地区、本系统的职能作用，更好地疏通协会、工作委员会和会员之间的联系渠道，形成完善的协会工作网络，通过完善的工作机制和科学的运行方式推动协会的健康发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加大会员发展力度，特别民营企业会员的发展力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会员是协会之本，协会的发展取决于会员的数量、质量及会员之间的交流活动。目前我省协会会员无论是在数量上还是在质量上和兄弟省市相比差距还很大，一些在省内有较大影响力的大中型企事业单位还不是我们的会员，这无疑地给协会职能的发挥带来很大的限制。发展会员是协会一项基础性、日常性的工作，不能有丝毫懈怠，尽管在会员的发展过程中有一定的困难和障碍，但我们一定要进一步发挥积极主动性，扩大宣传，加强和政府有关部门的联系，力争在</w:t>
      </w:r>
      <w:r>
        <w:rPr>
          <w:rFonts w:eastAsia="仿宋_GB2312" w:ascii="仿宋_GB2312" w:hAnsi="仿宋_GB2312"/>
          <w:sz w:val="30"/>
          <w:szCs w:val="30"/>
        </w:rPr>
        <w:t>2011</w:t>
      </w:r>
      <w:r>
        <w:rPr>
          <w:rFonts w:ascii="仿宋_GB2312" w:hAnsi="仿宋_GB2312" w:eastAsia="仿宋_GB2312"/>
          <w:sz w:val="30"/>
          <w:szCs w:val="30"/>
        </w:rPr>
        <w:t>年度使会员的数量有较大突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党的十七大提出，“毫不动摇地鼓励、支持、引导非公有制经济发展”，为此，加强与民营企业总会计师的联系和沟通，充分调动社会各种资源，更好地为民营企业服务是协会的一项重要任务。协会将积极吸收一批在民营企业中有影响、并热心协会活动的总会计师到协会中来，从而壮大协会组织、扩大协会的影响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积极推动《总会计师条例》的修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前不久财政部印发了《会计行业中长期人才发展规划》，要求积极推动《总会计师条例》的修订，进一步强化总会计师的地位和职能。《总会计师条例》自</w:t>
      </w:r>
      <w:r>
        <w:rPr>
          <w:rFonts w:eastAsia="仿宋_GB2312" w:ascii="仿宋_GB2312" w:hAnsi="仿宋_GB2312"/>
          <w:sz w:val="30"/>
          <w:szCs w:val="30"/>
        </w:rPr>
        <w:t>1993</w:t>
      </w:r>
      <w:r>
        <w:rPr>
          <w:rFonts w:ascii="仿宋_GB2312" w:hAnsi="仿宋_GB2312" w:eastAsia="仿宋_GB2312"/>
          <w:sz w:val="30"/>
          <w:szCs w:val="30"/>
        </w:rPr>
        <w:t>年颁布实施，时近</w:t>
      </w:r>
      <w:r>
        <w:rPr>
          <w:rFonts w:eastAsia="仿宋_GB2312" w:ascii="仿宋_GB2312" w:hAnsi="仿宋_GB2312"/>
          <w:sz w:val="30"/>
          <w:szCs w:val="30"/>
        </w:rPr>
        <w:t>20</w:t>
      </w:r>
      <w:r>
        <w:rPr>
          <w:rFonts w:ascii="仿宋_GB2312" w:hAnsi="仿宋_GB2312" w:eastAsia="仿宋_GB2312"/>
          <w:sz w:val="30"/>
          <w:szCs w:val="30"/>
        </w:rPr>
        <w:t>年，这期间无论我国的经济法律制度，还是现代企业制度、企业竞争环境、行政事业单位的改革等都发生了深刻的变化，现行的总会计师制度包括总会计师的设置、管理体制、职责，任职资格等方面都与经济的发展极不相适应。</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协会将组织会员围绕总会计师制度的适用范围、总会计师管理体制、总会计师的职责权限、相关的法律责任等问题进行调研，积极向财政部门提出建议，为推动我国总会计师制度的科学化做出努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抓好我省总会计师的培训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前不久，中国总会计师协会制定了《学习贯彻财政部会计人才规划，加强教育培训工作的实施意见》。该意见提出，教育培训工作要着眼于提高我国大中型企业、事业单位现代化管理水平，加大总会计师的培训力度，为此，协会拟在</w:t>
      </w:r>
      <w:r>
        <w:rPr>
          <w:rFonts w:eastAsia="仿宋_GB2312" w:ascii="仿宋_GB2312" w:hAnsi="仿宋_GB2312"/>
          <w:sz w:val="30"/>
          <w:szCs w:val="30"/>
        </w:rPr>
        <w:t>2011</w:t>
      </w:r>
      <w:r>
        <w:rPr>
          <w:rFonts w:ascii="仿宋_GB2312" w:hAnsi="仿宋_GB2312" w:eastAsia="仿宋_GB2312"/>
          <w:sz w:val="30"/>
          <w:szCs w:val="30"/>
        </w:rPr>
        <w:t>年有步骤、有重点地对总会计师进行培训。培训的目标是：全面提升我省总会计师的专业水平，造就精通财会业务、熟悉市场规则，掌握金融、法律、内部控制、信息技术等相关专业知识，并具有国际视野、能参与战略经营管理和决策、把握行业发展趋势，解决复杂经济问题的高素质、复合型、国际化的高级专业人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总会计师的培训在我省是一项新的工作，协会将拟定具体工作方案。计划先在会员单位中进行试点，然后逐步扩大培训范围，力争使总会计师的培训工作成为协会的一项常规性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开展总会计师资格认证的试点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中国的总会计师制度与西方国家的</w:t>
      </w:r>
      <w:r>
        <w:rPr>
          <w:rFonts w:eastAsia="仿宋_GB2312" w:ascii="仿宋_GB2312" w:hAnsi="仿宋_GB2312"/>
          <w:sz w:val="30"/>
          <w:szCs w:val="30"/>
        </w:rPr>
        <w:t>CFO</w:t>
      </w:r>
      <w:r>
        <w:rPr>
          <w:rFonts w:ascii="仿宋_GB2312" w:hAnsi="仿宋_GB2312" w:eastAsia="仿宋_GB2312"/>
          <w:sz w:val="30"/>
          <w:szCs w:val="30"/>
        </w:rPr>
        <w:t>，特别是西方跨国公司的</w:t>
      </w:r>
      <w:r>
        <w:rPr>
          <w:rFonts w:eastAsia="仿宋_GB2312" w:ascii="仿宋_GB2312" w:hAnsi="仿宋_GB2312"/>
          <w:sz w:val="30"/>
          <w:szCs w:val="30"/>
        </w:rPr>
        <w:t>CFO</w:t>
      </w:r>
      <w:r>
        <w:rPr>
          <w:rFonts w:ascii="仿宋_GB2312" w:hAnsi="仿宋_GB2312" w:eastAsia="仿宋_GB2312"/>
          <w:sz w:val="30"/>
          <w:szCs w:val="30"/>
        </w:rPr>
        <w:t>尚有很大差距。资本市场的快速发展、全球经济一体化和社会主义市场经济体制的建立和完善，决定了中国总会计师的职能应借鉴西方国家</w:t>
      </w:r>
      <w:r>
        <w:rPr>
          <w:rFonts w:eastAsia="仿宋_GB2312" w:ascii="仿宋_GB2312" w:hAnsi="仿宋_GB2312"/>
          <w:sz w:val="30"/>
          <w:szCs w:val="30"/>
        </w:rPr>
        <w:t>CFO</w:t>
      </w:r>
      <w:r>
        <w:rPr>
          <w:rFonts w:ascii="仿宋_GB2312" w:hAnsi="仿宋_GB2312" w:eastAsia="仿宋_GB2312"/>
          <w:sz w:val="30"/>
          <w:szCs w:val="30"/>
        </w:rPr>
        <w:t>的成功经验。中国的总会计师在职业能力上应和西方国家</w:t>
      </w:r>
      <w:r>
        <w:rPr>
          <w:rFonts w:eastAsia="仿宋_GB2312" w:ascii="仿宋_GB2312" w:hAnsi="仿宋_GB2312"/>
          <w:sz w:val="30"/>
          <w:szCs w:val="30"/>
        </w:rPr>
        <w:t>CFO</w:t>
      </w:r>
      <w:r>
        <w:rPr>
          <w:rFonts w:ascii="仿宋_GB2312" w:hAnsi="仿宋_GB2312" w:eastAsia="仿宋_GB2312"/>
          <w:sz w:val="30"/>
          <w:szCs w:val="30"/>
        </w:rPr>
        <w:t>能力框架趋同。总会计师要具有较高决策能力、战略规划能力、分析能力、领导能力、协调能力、控制能力、资源管理能力。但是目前尚有一定比例的总会计师达不到要求，因此总会计师资格认证势在必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些地方省级协会已经开展了总会计师资格认证工作，并取得了一定的经验。我们要认真学习兄弟省协会的经验，加强宣传、制定方案，尽快开展总会计师资格认证的试点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从企业的实际需要出发，开展多种形式的培训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协会自成立以来在培训工作中不断探索，成功承办了高级会计师继续教育培训、新评聘的高级会计师上岗培训，面向社会开展了高级会计师专业技术职务考前培训、初、中级会计专业技术职务考前培训、会计人员继续教育培训及企事业单位会计人员业务培训，积累了一定的经验，得到了社会的认可，同时也为协会增加了收入，一定程度上解决了资金不足的困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从企业的实际需要出发，就是要在培训内容、培训方式上不断创新。</w:t>
      </w:r>
      <w:r>
        <w:rPr>
          <w:rFonts w:eastAsia="仿宋_GB2312" w:ascii="仿宋_GB2312" w:hAnsi="仿宋_GB2312"/>
          <w:sz w:val="30"/>
          <w:szCs w:val="30"/>
        </w:rPr>
        <w:t>2011</w:t>
      </w:r>
      <w:r>
        <w:rPr>
          <w:rFonts w:ascii="仿宋_GB2312" w:hAnsi="仿宋_GB2312" w:eastAsia="仿宋_GB2312"/>
          <w:sz w:val="30"/>
          <w:szCs w:val="30"/>
        </w:rPr>
        <w:t>年协会将深入进行调查研究，针对会计工作中的热点、难点和会计人员迫切需要解决的业务问题制定培训工作方案。通过培训工作把为会员服务落到实处，力争使协会的培训工作成为协会整体工作的一大亮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继续推进税务会计师资格认证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税务会计师资格认证工作符合现代企业管理对复合型人才的客观要求，它填补了我国复合型财税专业人才认证的空白，事实证明，它的出台完全符合市场的需求。做为中国总会计师协会的授权机构，我省协会开展的此项工作，尽管已经取得了一定的成效，但是我们还应当看到税务会计师资格认证工作毕竟是一项新的工作，市场竞争的压力、人们认识的局限都给认证工作带来了困难和压力，我们要认真总结</w:t>
      </w:r>
      <w:r>
        <w:rPr>
          <w:rFonts w:eastAsia="仿宋_GB2312" w:ascii="仿宋_GB2312" w:hAnsi="仿宋_GB2312"/>
          <w:sz w:val="30"/>
          <w:szCs w:val="30"/>
        </w:rPr>
        <w:t>2010</w:t>
      </w:r>
      <w:r>
        <w:rPr>
          <w:rFonts w:ascii="仿宋_GB2312" w:hAnsi="仿宋_GB2312" w:eastAsia="仿宋_GB2312"/>
          <w:sz w:val="30"/>
          <w:szCs w:val="30"/>
        </w:rPr>
        <w:t>年认证工作取得的经验，解决存在的问题，把此项工作提高到一个新的层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进一步办好《河南总会计师》杂志和网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河南总会计师》已编辑、发行三周年了，《河南总会计师》之所以能够在社会上有一定的影响，离不开广大会员的支持，编委会成员和通讯员更是为刊物质量的提高付出了心血。</w:t>
      </w:r>
      <w:r>
        <w:rPr>
          <w:rFonts w:eastAsia="仿宋_GB2312" w:ascii="仿宋_GB2312" w:hAnsi="仿宋_GB2312"/>
          <w:sz w:val="30"/>
          <w:szCs w:val="30"/>
        </w:rPr>
        <w:t>2011</w:t>
      </w:r>
      <w:r>
        <w:rPr>
          <w:rFonts w:ascii="仿宋_GB2312" w:hAnsi="仿宋_GB2312" w:eastAsia="仿宋_GB2312"/>
          <w:sz w:val="30"/>
          <w:szCs w:val="30"/>
        </w:rPr>
        <w:t>年第一期将刊发会员对刊物的评价、意见和建议，请大家予以关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进一步加大刊物的信息量，增强可读性，《河南总会计师》除了保留原有栏目，</w:t>
      </w:r>
      <w:r>
        <w:rPr>
          <w:rFonts w:eastAsia="仿宋_GB2312" w:ascii="仿宋_GB2312" w:hAnsi="仿宋_GB2312"/>
          <w:sz w:val="30"/>
          <w:szCs w:val="30"/>
        </w:rPr>
        <w:t>2011</w:t>
      </w:r>
      <w:r>
        <w:rPr>
          <w:rFonts w:ascii="仿宋_GB2312" w:hAnsi="仿宋_GB2312" w:eastAsia="仿宋_GB2312"/>
          <w:sz w:val="30"/>
          <w:szCs w:val="30"/>
        </w:rPr>
        <w:t>年拟新开设“财会人生”、“高等院校会计院（系）介绍”、“注册会计师视角”等专栏，以大力弘扬优秀财会人员的职业精神；推进注册会计师行业发展；沟通高等院校和会计业界的联系，真正把《河南总会计师》办成覆盖面广、内容丰富、特色鲜明、会员喜爱的高质量刊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网站将及时更新信息，以提高点击率；拟将原来的单线服务器换成双线服务器，以解决点击速度缓慢的问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抓好会计重点科研课题的研究、评审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协会的重要任务之一就是抓好重点科研课题的研究和应用。除了组织会员积极申报中国总会计师协会下达的科研课题外，</w:t>
      </w:r>
      <w:r>
        <w:rPr>
          <w:rFonts w:eastAsia="仿宋_GB2312" w:ascii="仿宋_GB2312" w:hAnsi="仿宋_GB2312"/>
          <w:sz w:val="30"/>
          <w:szCs w:val="30"/>
        </w:rPr>
        <w:t>2011</w:t>
      </w:r>
      <w:r>
        <w:rPr>
          <w:rFonts w:ascii="仿宋_GB2312" w:hAnsi="仿宋_GB2312" w:eastAsia="仿宋_GB2312"/>
          <w:sz w:val="30"/>
          <w:szCs w:val="30"/>
        </w:rPr>
        <w:t>年协会将下达“河南省总会计师协会会计重点科研课题项目”，采取招标的方式立项。对中标的科研课题将组织专家根据研究报告的理论创新、应用价值进行评审，对优秀者将给予奖励，并在《河南总会计师》杂志发表和结集公开出版。课题研究是提升我省财会工作水平和为政府决策提供参考依据的有效手段，希望广大会员积极申报，争取立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举办“全面风险管理现场经验交流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随着全球企业风险管理的不断发展，如何建立有效的企业风险管理体系以防范重大风险，已成为中国企业界和学术界普遍关注的焦点。协会拟在</w:t>
      </w:r>
      <w:r>
        <w:rPr>
          <w:rFonts w:eastAsia="仿宋_GB2312" w:ascii="仿宋_GB2312" w:hAnsi="仿宋_GB2312"/>
          <w:sz w:val="30"/>
          <w:szCs w:val="30"/>
        </w:rPr>
        <w:t>2011</w:t>
      </w:r>
      <w:r>
        <w:rPr>
          <w:rFonts w:ascii="仿宋_GB2312" w:hAnsi="仿宋_GB2312" w:eastAsia="仿宋_GB2312"/>
          <w:sz w:val="30"/>
          <w:szCs w:val="30"/>
        </w:rPr>
        <w:t>年适当时候，选择在强化公司治理、提高风险防范能力和企业经营管理水平方面做得较好的企业召开“全面风险管理经验交流现场会”。会议将从战略发展的角度深入探讨如何防范风险，以促进企业可持续发展，维护社会主义市场经济秩序和社会公众利益。希望大家就此问题及早做好准备，以保证现场交流会的成功举办。</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一）提升协会秘书处的服务水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协会做为依据法律授权履行公共服务的职能部门和会员的自律性社会团体组织，协会的服务水平直接影响其职能的发挥。为此，协会秘书处要把加强自身建设放在首位，不断提升管理能力、服务水平和工作效率。</w:t>
      </w:r>
      <w:r>
        <w:rPr>
          <w:rFonts w:eastAsia="仿宋_GB2312" w:ascii="仿宋_GB2312" w:hAnsi="仿宋_GB2312"/>
          <w:sz w:val="30"/>
          <w:szCs w:val="30"/>
        </w:rPr>
        <w:t>2011</w:t>
      </w:r>
      <w:r>
        <w:rPr>
          <w:rFonts w:ascii="仿宋_GB2312" w:hAnsi="仿宋_GB2312" w:eastAsia="仿宋_GB2312"/>
          <w:sz w:val="30"/>
          <w:szCs w:val="30"/>
        </w:rPr>
        <w:t>年协会秘书处将进一步规范工作规程，把密切和会员的联系做为工作重心，每一个工作人员都要把“想会员所想、急会员所急、为会员办实事”做为工作的出发点和归宿点，使协会秘书处真正成为会员信得过的“管家”，工作人员成为会员的知心朋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河南省总会计师协会成立时间短，协会的工作与兄弟省相比差距还很大，我们要虚心学习兄弟省市的先进经验做好的做法，不断改进和完善我省协会的工作，也衷心希望兄弟省市协会到河南走一走，给我们传经送宝。</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420" w:firstLine="60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一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2:00Z</dcterms:created>
  <dc:creator>微软系统</dc:creator>
  <dc:description/>
  <cp:keywords/>
  <dc:language>en-US</dc:language>
  <cp:lastModifiedBy>微软用户</cp:lastModifiedBy>
  <cp:lastPrinted>2011-05-10T09:31:00Z</cp:lastPrinted>
  <dcterms:modified xsi:type="dcterms:W3CDTF">2011-06-10T01:55:00Z</dcterms:modified>
  <cp:revision>4</cp:revision>
  <dc:subject/>
  <dc:title>扎实工作、稳步发展，为推动中原经济区建设作出积极贡献</dc:title>
</cp:coreProperties>
</file>