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在中国总会计师协会石油分会</w:t>
      </w:r>
    </w:p>
    <w:p>
      <w:pPr>
        <w:pStyle w:val="Normal"/>
        <w:jc w:val="center"/>
        <w:rPr>
          <w:rFonts w:ascii="黑体;SimHei" w:hAnsi="黑体;SimHei" w:eastAsia="黑体;SimHei"/>
          <w:b/>
          <w:b/>
          <w:sz w:val="44"/>
          <w:szCs w:val="44"/>
        </w:rPr>
      </w:pPr>
      <w:r>
        <w:rPr>
          <w:rFonts w:ascii="黑体;SimHei" w:hAnsi="黑体;SimHei" w:eastAsia="黑体;SimHei"/>
          <w:b/>
          <w:sz w:val="44"/>
          <w:szCs w:val="44"/>
        </w:rPr>
        <w:t>第二届会员代表大会上的致辞</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各位代表，各位同仁：</w:t>
      </w:r>
    </w:p>
    <w:p>
      <w:pPr>
        <w:pStyle w:val="Normal"/>
        <w:ind w:firstLine="588"/>
        <w:rPr>
          <w:rFonts w:ascii="仿宋_GB2312" w:hAnsi="仿宋_GB2312" w:eastAsia="仿宋_GB2312"/>
          <w:sz w:val="30"/>
          <w:szCs w:val="30"/>
        </w:rPr>
      </w:pPr>
      <w:r>
        <w:rPr>
          <w:rFonts w:ascii="仿宋_GB2312" w:hAnsi="仿宋_GB2312" w:eastAsia="仿宋_GB2312"/>
          <w:sz w:val="30"/>
          <w:szCs w:val="30"/>
        </w:rPr>
        <w:t>在中国总会计师协会石油分会第二次会员代表大会开幕之际，我谨代表中国总会计师协会总会及协会秘书处表示衷心的祝贺！</w:t>
      </w:r>
    </w:p>
    <w:p>
      <w:pPr>
        <w:pStyle w:val="Normal"/>
        <w:ind w:firstLine="588"/>
        <w:rPr/>
      </w:pPr>
      <w:r>
        <w:rPr>
          <w:rFonts w:ascii="仿宋_GB2312" w:hAnsi="仿宋_GB2312" w:eastAsia="仿宋_GB2312"/>
          <w:sz w:val="30"/>
          <w:szCs w:val="30"/>
        </w:rPr>
        <w:t>总会计师协会石油分会自成立以来，在分会理事会及会长领导下，求真务实，团结创新，紧紧围绕三大石油公司发展战略和财务管理中心任务，以分会建设和会员队伍建设为重点，以课题研究、论坛交流、讲座培训为主线，采取多种形式不断加强分会自身建设和会员队伍建设，不断提升服务水平，工作取得了卓著成绩，为企业发展做出了贡献，为中国总会计师事业的发展做出了贡献。特别是在发挥分会优势，根据行业特点和形势发展要求，紧密结合工作中遇到的热点难点问题开展课题研究方面，取得了令人瞩目的成果。中石油开展的《财务管理国际化》课题研究，中石化开展的《企业财务风险》课题研究，中海油开展的《企业纳税筹划》课题研究，不仅对本企业本行业具有理论与实践的探索与指导意义，对其他行业与企业，也具有普适性的指导意义。本月</w:t>
      </w:r>
      <w:r>
        <w:rPr>
          <w:rFonts w:eastAsia="仿宋_GB2312" w:ascii="仿宋_GB2312" w:hAnsi="仿宋_GB2312"/>
          <w:sz w:val="30"/>
          <w:szCs w:val="30"/>
        </w:rPr>
        <w:t>18</w:t>
      </w:r>
      <w:r>
        <w:rPr>
          <w:rFonts w:ascii="仿宋_GB2312" w:hAnsi="仿宋_GB2312" w:eastAsia="仿宋_GB2312"/>
          <w:sz w:val="30"/>
          <w:szCs w:val="30"/>
        </w:rPr>
        <w:t>号，在总会计师协会主办的《</w:t>
      </w:r>
      <w:r>
        <w:rPr>
          <w:rFonts w:eastAsia="仿宋_GB2312" w:ascii="仿宋_GB2312" w:hAnsi="仿宋_GB2312"/>
          <w:sz w:val="30"/>
          <w:szCs w:val="30"/>
        </w:rPr>
        <w:t>2011</w:t>
      </w:r>
      <w:r>
        <w:rPr>
          <w:rFonts w:ascii="仿宋_GB2312" w:hAnsi="仿宋_GB2312" w:eastAsia="仿宋_GB2312"/>
          <w:sz w:val="30"/>
          <w:szCs w:val="30"/>
        </w:rPr>
        <w:t>中国首席财务官论坛》上，王国</w:t>
      </w:r>
      <w:r>
        <w:rPr>
          <w:rFonts w:ascii="仿宋_GB2312" w:hAnsi="仿宋_GB2312"/>
          <w:sz w:val="30"/>
          <w:szCs w:val="30"/>
        </w:rPr>
        <w:t>樑</w:t>
      </w:r>
      <w:r>
        <w:rPr>
          <w:rFonts w:ascii="仿宋_GB2312" w:hAnsi="仿宋_GB2312" w:eastAsia="仿宋_GB2312"/>
          <w:sz w:val="30"/>
          <w:szCs w:val="30"/>
        </w:rPr>
        <w:t>会长宣讲了《新形势下进一步完善总会计师制度问题研究》的课题研究报告，受到了中组部、国资委和财政部的好评。另外，石油分会结合形势在组织学术研讨和经验交流、开展理论研究和论文评选活动、强化业务培训提高会员素质等方面，也都取得了可喜的成果和丰富的经验。这些成绩的取得，是分会理事会及会长、副会长正确领导的结果，是广大会员及分会工作人员共同努力的结果。希望石油分会在今后的工作中，在新一届理事会的领导下，百尺竿头更进一步，取得新的更加优异的工作成绩。</w:t>
      </w:r>
    </w:p>
    <w:p>
      <w:pPr>
        <w:pStyle w:val="Normal"/>
        <w:ind w:firstLine="585"/>
        <w:rPr/>
      </w:pPr>
      <w:r>
        <w:rPr>
          <w:rFonts w:ascii="仿宋_GB2312" w:hAnsi="仿宋_GB2312" w:eastAsia="仿宋_GB2312"/>
          <w:sz w:val="30"/>
          <w:szCs w:val="30"/>
        </w:rPr>
        <w:t>中国总会计师协会自第四次全国会员代表大会以来，在中国科协领导下，认真学习实践科学发展观，努力加强协会党组织建设和协会自身建设，在提高协会工作人员政治与业务素质、改进工作作风、规范工作程序、提高服务质量等方面，都取得了一定进展；在为会员服务、为企业发展服务方面，做出了一定成绩。在抗击金融危机过程中，协会想企业所想，急企业所急，针对企业遇到的带有普遍性的问题，及时组织了抵御危机防范风险的专题研讨和经验交流活动；在贯彻实施五部委下发的《企业内部控制基本规范》过程中，协会组织了既具有宏观指导性又具有微观可操作性的研讨交流活动，受到了广大企业和会员的好评。有协会会员感慨地说：在我们最困惑、最困难的时刻，总会计师协会积极为我们答疑解惑、排忧解难，使我们感受到了“家”的温暖。去年四月，为了解决民营企业融资难问题，总会计师协会民营分会在昆明举办了《</w:t>
      </w:r>
      <w:r>
        <w:rPr>
          <w:rFonts w:eastAsia="仿宋_GB2312" w:ascii="仿宋_GB2312" w:hAnsi="仿宋_GB2312"/>
          <w:sz w:val="30"/>
          <w:szCs w:val="30"/>
        </w:rPr>
        <w:t>2010</w:t>
      </w:r>
      <w:r>
        <w:rPr>
          <w:rFonts w:ascii="仿宋_GB2312" w:hAnsi="仿宋_GB2312" w:eastAsia="仿宋_GB2312"/>
          <w:sz w:val="30"/>
          <w:szCs w:val="30"/>
        </w:rPr>
        <w:t>中小企业发展论坛》，工信部部长李毅中到会就民营企业和中小企业发展问题作了两个多小时的政策演讲；国家建设银行领导及全国</w:t>
      </w:r>
      <w:r>
        <w:rPr>
          <w:rFonts w:eastAsia="仿宋_GB2312" w:ascii="仿宋_GB2312" w:hAnsi="仿宋_GB2312"/>
          <w:sz w:val="30"/>
          <w:szCs w:val="30"/>
        </w:rPr>
        <w:t>30</w:t>
      </w:r>
      <w:r>
        <w:rPr>
          <w:rFonts w:ascii="仿宋_GB2312" w:hAnsi="仿宋_GB2312" w:eastAsia="仿宋_GB2312"/>
          <w:sz w:val="30"/>
          <w:szCs w:val="30"/>
        </w:rPr>
        <w:t>多个省市分行领导都参加了会议，面对面地听取民营企业意见，共商解决方案。这一活动得到了民营企业的高度赞誉，有人说：这一活动，使我们切实感受到了总会计师协会为我们民营企业服务的诚意，感受到了总会计师协会“家”与“桥”的重要作用。多年来，总会计师协会为改革与完善总会计师制度，进行了坚持不懈的努力。在进行深入调研的基础上，向国家有关领导和有关部门领导反映了总会计师不到位问题并提出了提升总会计师职能与地位的建议，同时提出了修定《总会计师条例》、借鉴国际先进经验、实现总会计师制度与</w:t>
      </w:r>
      <w:r>
        <w:rPr>
          <w:rFonts w:eastAsia="仿宋_GB2312" w:ascii="仿宋_GB2312" w:hAnsi="仿宋_GB2312"/>
          <w:sz w:val="30"/>
          <w:szCs w:val="30"/>
        </w:rPr>
        <w:t>CFO</w:t>
      </w:r>
      <w:r>
        <w:rPr>
          <w:rFonts w:ascii="仿宋_GB2312" w:hAnsi="仿宋_GB2312" w:eastAsia="仿宋_GB2312"/>
          <w:sz w:val="30"/>
          <w:szCs w:val="30"/>
        </w:rPr>
        <w:t>制度的国际趋同，建立与社会主义市场经济相适应的具有中国特色的现代总会计师制度的主张。有人评价说：这是中国总会计师协会对总会计师制度建设和总会计师事业发展的一大贡献。总会计师协会的这些努力，不仅得到了国资委、财政部以及中组部有关领导的好评，也得到了有关部门的积极回应，目前，财政部会计司已经启动修定《总会计师条例》的课题研究，并给总会计师协会发函，希望总会计师协会进一步深入研究修定《条例》、完善总会计师制度问题，进一步向财政部提供研究成果。正是因为总会计师协会这种自觉的角色意识与使命感、责任感，这种求真务实的工作作风和扎扎实实的工作态度，以及工作所取得的成绩，去年被评选为全国学习实践科学发展观先进社会组织，受到了中央与民政部的表彰。在这里我想强调的是，总会计师协会一点一滴的进步，一点一滴的成绩，都是包括石油分会在内的广大会员和会员单位共同努力的结果，是大家对协会大力支持的结果。在此，我代表协会总会和秘书处，向大家表示深深的感谢！希望大家今后一如既往地支持关心总会的工作，把总会计师协会率先建设成为一个在社会主义市场经济体制中能够独立发挥功能的、不可或缺、无可代替的优秀社会组织。（我所接触到的所有领导都很看好总会计师协会，认为这个协会发展前景很广阔，责任很重大——我们要增强信心，要有发展眼光，不要小看我们这个协会）根据国际财联的要求，经中国科协和外交部批准，由中国总会计师协会承办，今年九月将在北京召开国际财联第</w:t>
      </w:r>
      <w:r>
        <w:rPr>
          <w:rFonts w:eastAsia="仿宋_GB2312" w:ascii="仿宋_GB2312" w:hAnsi="仿宋_GB2312"/>
          <w:sz w:val="30"/>
          <w:szCs w:val="30"/>
        </w:rPr>
        <w:t>41</w:t>
      </w:r>
      <w:r>
        <w:rPr>
          <w:rFonts w:ascii="仿宋_GB2312" w:hAnsi="仿宋_GB2312" w:eastAsia="仿宋_GB2312"/>
          <w:sz w:val="30"/>
          <w:szCs w:val="30"/>
        </w:rPr>
        <w:t>届世界大会。这是一次既具有经济意义又具有政治意义的大会，得到了有关领导和部门的重视，得到了协会各分会以及地方协会的热烈响应与大力支持，一致表示要共同负起责任，群策群力，把这届大会开好，向全世界展示中国总会计师的英姿。目前会议筹备工作已进入到会务落实阶段，希望石油分会及广大会员继续关心支持这次会议，提出建设性意见，并希望届时到会一展中国石油企业的风采！</w:t>
      </w:r>
    </w:p>
    <w:p>
      <w:pPr>
        <w:pStyle w:val="Normal"/>
        <w:ind w:firstLine="588"/>
        <w:rPr>
          <w:rFonts w:ascii="仿宋_GB2312" w:hAnsi="仿宋_GB2312" w:eastAsia="仿宋_GB2312"/>
          <w:sz w:val="30"/>
          <w:szCs w:val="30"/>
        </w:rPr>
      </w:pPr>
      <w:r>
        <w:rPr>
          <w:rFonts w:ascii="仿宋_GB2312" w:hAnsi="仿宋_GB2312" w:eastAsia="仿宋_GB2312"/>
          <w:sz w:val="30"/>
          <w:szCs w:val="30"/>
        </w:rPr>
        <w:t>最后，我想从思想观念更新角度，简要谈一下总会计师提高自身素质以适应形势发展要求的问题。当前，国际、国内经济形势与政治形势都呈现出诡谲多变的态势，企业发展面临着诸多不可预见的复杂因素。自觉提高自身素质以适应形势发展要求，成为摆在总会计师与所有企业高管面前的一个不容敷衍的重要课题。我的体会是，自身素质的提高需要做全方位的努力，但最重要、最首要的是实现思想观念的更新。为了防止企业舞弊行为，保证企业健康发展，国内国外都建立了许多法规与制度，如内部控制制度、风险管理机制等等。但是我们不能不看到，这些制度在贯彻落实中，不少都走了过场，流于了形式，或者存在严重漏洞，未能达到理想效果。究其根本原因是思想观念的滞后，对某些制度的本质意涵缺乏深刻认识。内部控制发展到今天，早已走过了消极防范的阶段，成为全面实现企业目标的积极行为；而且，它已不再仅仅是管理层面的一种技术手段，它首先是一种现代的先进的管理理念，是先进的民主的现代社会意识在管理中的体现。从这一意义上说，内部控制是一种民主的自我约束机制，它涵盖决策层、执行层和全体员工，不允许有任何层级和任何个人超脱于内部控制之外。如果我们不这样认识和对待内部控制建设，就永远难以避免内部控制存在盲点甚至整体失效情况的发生。风险管理现在也不再只是消极防范。经验告诉我们，风险对于企业是一柄双刃剑，既是挑战又是机遇，当今风险管理的科学内涵是：既要规避风险，又要利用风险，在防范风险过程中中寻求发展良机。另外，在经济全球化的新形势下，对于风险的认识也有了新的发展：风险在尚未引发危机的时候，往往是一种美丽的存在，具有很强的魅惑力；风险常常存在于未知的远方，但瞬息之间就能倏忽而至。这就要求我们提高把握风险的能力，要求我们要具有不被表面现象所迷惑、察风暴来临于青萍之末的敏锐性和洞察力。对于企业监督，也需要进一步深刻认识。我在监事会工作期间，曾经反复强调过这一问题。监督，是现代管理的一条重要原则，没有监督，就谈不上现代管理与科学管理；监督又是现代社会的一个重要特征，在现代社会里，任何人都必须接受监督，不允许有任何至高无上不受监督与制约的组织与个人，不允许有任何至高无上不受监督与制约的权力。因此，能不能正确认识和对待监督，是检验一个人有没有现代管理理念和现代社会意识的试金石。综上所述，我想要告诉大家的是：无论是学习借鉴国外先进管理经验，还是自我创新管理机制，首先是要实现思想观念的更新，要真正树立先进的科学的现代管理理念，真正树立先进的科学的民主的现代社会意识。否则，我们的学习与创新，都不可能达到预期的理想效果，甚至会走向歧途。这是我工作中的一点体会，不一定正确，仅供大家参考。</w:t>
      </w:r>
    </w:p>
    <w:p>
      <w:pPr>
        <w:pStyle w:val="Normal"/>
        <w:ind w:firstLine="735"/>
        <w:rPr>
          <w:rFonts w:ascii="仿宋_GB2312" w:hAnsi="仿宋_GB2312" w:eastAsia="仿宋_GB2312"/>
          <w:sz w:val="30"/>
          <w:szCs w:val="30"/>
        </w:rPr>
      </w:pPr>
      <w:r>
        <w:rPr>
          <w:rFonts w:ascii="仿宋_GB2312" w:hAnsi="仿宋_GB2312" w:eastAsia="仿宋_GB2312"/>
          <w:sz w:val="30"/>
          <w:szCs w:val="30"/>
        </w:rPr>
        <w:t>祝大会圆满成功！祝大家身体健康，工作顺利！</w:t>
      </w:r>
    </w:p>
    <w:sectPr>
      <w:footerReference w:type="default" r:id="rId2"/>
      <w:type w:val="nextPage"/>
      <w:pgSz w:w="11906" w:h="16838"/>
      <w:pgMar w:left="1470" w:right="1406" w:gutter="0" w:header="0" w:top="113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ind w:left="-48"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9:00Z</dcterms:created>
  <dc:creator>ibm</dc:creator>
  <dc:description/>
  <cp:keywords/>
  <dc:language>en-US</dc:language>
  <cp:lastModifiedBy>微软用户</cp:lastModifiedBy>
  <dcterms:modified xsi:type="dcterms:W3CDTF">2011-07-08T07:12:00Z</dcterms:modified>
  <cp:revision>6</cp:revision>
  <dc:subject/>
  <dc:title>在中国总会计师协会石油分会第二届会员代表大会上的致辞</dc:title>
</cp:coreProperties>
</file>