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1</w:t>
      </w:r>
      <w:r>
        <w:rPr/>
        <w:t>年研究课题立项安排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申报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题   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03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课题负责单位</w:t>
            </w:r>
          </w:p>
          <w:p>
            <w:pPr>
              <w:pStyle w:val="Normal"/>
              <w:spacing w:lineRule="exact" w:line="480"/>
              <w:ind w:firstLine="984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及负责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信系统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/>
                <w:sz w:val="28"/>
              </w:rPr>
              <w:t>关于电信企业资本性支出过程管控及效益评价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中国联通浙江分公司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/>
                <w:sz w:val="28"/>
              </w:rPr>
              <w:t>徐霁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信系统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/>
                <w:sz w:val="28"/>
              </w:rPr>
              <w:t>实行对标管理，提高公司网运成本使用效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中国联通广东分公司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陈小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信系统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仿宋_GB2312"/>
                <w:sz w:val="28"/>
              </w:rPr>
              <w:t>关于建立业会协同机制推进成本对标管理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中国联通 </w:t>
            </w:r>
            <w:r>
              <w:rPr>
                <w:rFonts w:eastAsia="仿宋_GB2312"/>
                <w:sz w:val="28"/>
              </w:rPr>
              <w:t>王文静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信系统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16"/>
                <w:sz w:val="28"/>
              </w:rPr>
              <w:t>关于财务管理体制创新与电信网络运维成本精细化管理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中国联通 </w:t>
            </w:r>
            <w:r>
              <w:rPr>
                <w:rFonts w:eastAsia="仿宋_GB2312"/>
                <w:sz w:val="28"/>
              </w:rPr>
              <w:t>李</w:t>
            </w:r>
            <w:r>
              <w:rPr>
                <w:rFonts w:ascii="宋体;SimSun" w:hAnsi="宋体;SimSun" w:cs="宋体;SimSun"/>
                <w:sz w:val="28"/>
              </w:rPr>
              <w:t>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信系统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pacing w:val="-16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构建吉林联通效益管理体系问题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中国联通吉林分公司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张作良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信系统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创新激励措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升资产使用效益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中国联通广西分公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郑之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航天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强企业集团财务管理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/>
                <w:sz w:val="28"/>
              </w:rPr>
              <w:t>中国航天科技集团公司第八研究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何卫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航天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强企业内部控制、防范企业财务风险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/>
                <w:sz w:val="28"/>
              </w:rPr>
              <w:t>中国航天四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王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航天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总会计师地位、作用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航天四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王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航天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面预算管理过程控制及绩效考评模式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/>
                <w:sz w:val="28"/>
              </w:rPr>
              <w:t>中国航天一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方世力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航天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业投资基金政策及财务管理模式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航天分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陈瑛</w:t>
            </w:r>
          </w:p>
        </w:tc>
      </w:tr>
      <w:tr>
        <w:trPr>
          <w:trHeight w:val="6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兵器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集团公司民品价格管理问题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兵器分会  孙殿文</w:t>
            </w:r>
          </w:p>
        </w:tc>
      </w:tr>
      <w:tr>
        <w:trPr>
          <w:trHeight w:val="6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/>
                <w:sz w:val="28"/>
              </w:rPr>
              <w:t>地质勘查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勘单位内部会计控制制度建设体系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仿宋_GB2312"/>
                <w:sz w:val="28"/>
              </w:rPr>
              <w:t>中国煤炭地质总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王爱琴</w:t>
            </w:r>
          </w:p>
        </w:tc>
      </w:tr>
      <w:tr>
        <w:trPr>
          <w:trHeight w:val="11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辽宁省总会计师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行政事业单位全面预算管理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辽宁经济职业技术学院  王鸿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辽宁省总会计师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加强审计工作的研究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---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教育体制与高校内部审计工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渤海大学 </w:t>
            </w:r>
            <w:r>
              <w:rPr>
                <w:rFonts w:eastAsia="仿宋_GB2312"/>
                <w:sz w:val="28"/>
              </w:rPr>
              <w:t>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伟</w:t>
            </w:r>
          </w:p>
        </w:tc>
      </w:tr>
      <w:tr>
        <w:trPr>
          <w:trHeight w:val="8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辽宁省总会计师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企业集团财务控制研究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—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基于信息技术视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/>
                <w:sz w:val="28"/>
              </w:rPr>
              <w:t>辽宁经济管理干部学院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刘晓波</w:t>
            </w:r>
          </w:p>
        </w:tc>
      </w:tr>
      <w:tr>
        <w:trPr>
          <w:trHeight w:val="1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辽宁省总会计师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基于价值链的施工企业成本管理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中国水利水电第六工程局有限公司   苗雷</w:t>
            </w:r>
          </w:p>
          <w:p>
            <w:pPr>
              <w:pStyle w:val="Normal"/>
              <w:ind w:left="525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徐</w:t>
            </w:r>
          </w:p>
        </w:tc>
      </w:tr>
      <w:tr>
        <w:trPr>
          <w:trHeight w:val="11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江苏总会计师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财务管理信息化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徐州经贸高等职业学校  </w:t>
            </w:r>
            <w:r>
              <w:rPr>
                <w:rFonts w:eastAsia="仿宋_GB2312"/>
                <w:sz w:val="28"/>
              </w:rPr>
              <w:t>李秀丽</w:t>
            </w:r>
          </w:p>
        </w:tc>
      </w:tr>
      <w:tr>
        <w:trPr>
          <w:trHeight w:val="10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江苏总会计师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我国上市公司财务报告内部控制审计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南通市电视大学（南通市总会计师协会）张海梅</w:t>
            </w:r>
          </w:p>
        </w:tc>
      </w:tr>
      <w:tr>
        <w:trPr>
          <w:trHeight w:val="11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江苏总会计师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发展方式转变下的创新型社会发展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南通市电视大学（南通市总会计师协会） </w:t>
            </w:r>
            <w:r>
              <w:rPr>
                <w:rFonts w:eastAsia="仿宋_GB2312"/>
                <w:sz w:val="28"/>
              </w:rPr>
              <w:t>葛强</w:t>
            </w:r>
          </w:p>
        </w:tc>
      </w:tr>
      <w:tr>
        <w:trPr>
          <w:trHeight w:val="11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江苏总会计师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完善国有企业公司治理结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南通市电视大学（南通市总会计师协会） 谢新安</w:t>
            </w:r>
          </w:p>
        </w:tc>
      </w:tr>
      <w:tr>
        <w:trPr>
          <w:trHeight w:val="9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江苏总会计师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对内对外投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/>
                <w:sz w:val="28"/>
              </w:rPr>
              <w:t>江苏亨通光电股份有限公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余东文</w:t>
            </w:r>
          </w:p>
        </w:tc>
      </w:tr>
      <w:tr>
        <w:trPr>
          <w:trHeight w:val="10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江苏总会计师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/>
                <w:sz w:val="28"/>
              </w:rPr>
              <w:t>内部控制有效性与财务舞弊的相关性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/>
                <w:sz w:val="28"/>
              </w:rPr>
              <w:t>江苏大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陈留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江苏总会计师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/>
                <w:sz w:val="28"/>
              </w:rPr>
              <w:t>高职院校教育成本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南通纺织职业技术学院张旭霞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江苏总会计师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/>
                <w:sz w:val="28"/>
              </w:rPr>
              <w:t>构建会计人员终身教育体系问题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/>
                <w:sz w:val="28"/>
              </w:rPr>
              <w:t>沙洲职业工学院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于北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河南总会计师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年后高速公路发展时期建设资金的筹融资方略探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河南交通投资集团有限公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宋春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河南总会计师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会计准则实施中存在的问题及完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河南工程学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刘成民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河南总会计师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力资本对资本结构的影响——来自我国上市公司的经验证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河南财经政法大学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安庆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河南总会计师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市公司实施新会计准则的经济后果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郑州航空工业管理学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王秀芬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河南总会计师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市公司会计政策选择盈利策略影响因素研究——基于</w:t>
            </w:r>
            <w:r>
              <w:rPr>
                <w:rFonts w:eastAsia="仿宋_GB2312"/>
                <w:sz w:val="28"/>
              </w:rPr>
              <w:t>2007</w:t>
            </w:r>
            <w:r>
              <w:rPr>
                <w:rFonts w:eastAsia="仿宋_GB2312"/>
                <w:sz w:val="28"/>
              </w:rPr>
              <w:t>年—</w:t>
            </w:r>
            <w:r>
              <w:rPr>
                <w:rFonts w:eastAsia="仿宋_GB2312"/>
                <w:sz w:val="28"/>
              </w:rPr>
              <w:t>2010</w:t>
            </w:r>
            <w:r>
              <w:rPr>
                <w:rFonts w:eastAsia="仿宋_GB2312"/>
                <w:sz w:val="28"/>
              </w:rPr>
              <w:t>年河南省上市公司的证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郑州航空工业管理学院</w:t>
            </w:r>
            <w:r>
              <w:rPr>
                <w:rFonts w:eastAsia="仿宋_GB2312"/>
                <w:sz w:val="28"/>
                <w:szCs w:val="28"/>
              </w:rPr>
              <w:t>颜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河南总会计师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集团财务公司风险控制、功能定位及绩效评价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仿宋_GB2312"/>
                <w:sz w:val="28"/>
              </w:rPr>
              <w:t>河南铁路集团有限责任公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侯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河南总会计师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河南省上市公司实施会计准则的经济后果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河南大学会计研究所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刘建中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河南总会计师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市公司内部控制及内控体系完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河南财政税务高等专科学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桑秀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河南总会计师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并购重组过程中价值评估及涉税会计问题的思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仿宋_GB2312"/>
                <w:sz w:val="28"/>
              </w:rPr>
              <w:t>河南心连心化肥有限公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闫蕴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河南总会计师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集团财务公司风险控制、功能定位及绩效评价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仿宋_GB2312"/>
                <w:sz w:val="28"/>
              </w:rPr>
              <w:t>安阳钢铁集团有限责任公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阎长宽</w:t>
            </w:r>
          </w:p>
        </w:tc>
      </w:tr>
      <w:tr>
        <w:trPr>
          <w:trHeight w:val="8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天津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/>
                <w:sz w:val="28"/>
              </w:rPr>
              <w:t>企业总会计师职业化问题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天津科技大学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东芳</w:t>
            </w:r>
          </w:p>
        </w:tc>
      </w:tr>
      <w:tr>
        <w:trPr>
          <w:trHeight w:val="1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天津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会计师职责与社会责任披露之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天津科技大学  仇淑平</w:t>
            </w:r>
          </w:p>
        </w:tc>
      </w:tr>
      <w:tr>
        <w:trPr>
          <w:trHeight w:val="8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北京物资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信息技术影响内部控制活动的机理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</w:rPr>
              <w:t>北京物资学院中国企业内部控制研究中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秦江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4:51:00Z</dcterms:created>
  <dc:creator>雨林木风</dc:creator>
  <dc:description/>
  <cp:keywords/>
  <dc:language>en-US</dc:language>
  <cp:lastModifiedBy>微软用户</cp:lastModifiedBy>
  <dcterms:modified xsi:type="dcterms:W3CDTF">2011-08-11T00:16:00Z</dcterms:modified>
  <cp:revision>28</cp:revision>
  <dc:subject/>
  <dc:title>附件：</dc:title>
</cp:coreProperties>
</file>