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8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"/>
          <w:w w:val="68"/>
          <w:kern w:val="0"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pacing w:val="2"/>
          <w:w w:val="68"/>
          <w:kern w:val="0"/>
          <w:sz w:val="44"/>
          <w:szCs w:val="44"/>
        </w:rPr>
        <w:t>企业资本经营与全面风险管理”高级研修班报名回执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w w:val="68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180"/>
        <w:ind w:firstLine="531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8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w w:val="82"/>
          <w:kern w:val="0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合住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是否参加考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 □   不参加 □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费□       会务费□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kern w:val="0"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新宋体" w:eastAsia="新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72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人员住房要求请在“住房要求”栏标注；用餐如有特殊要求，亦请加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02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4:00Z</dcterms:created>
  <dc:creator>MC SYSTEM</dc:creator>
  <dc:description/>
  <cp:keywords/>
  <dc:language>en-US</dc:language>
  <cp:lastModifiedBy>MC SYSTEM</cp:lastModifiedBy>
  <dcterms:modified xsi:type="dcterms:W3CDTF">2012-01-31T02:24:00Z</dcterms:modified>
  <cp:revision>1</cp:revision>
  <dc:subject/>
  <dc:title>附件二：</dc:title>
</cp:coreProperties>
</file>