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93"/>
          <w:kern w:val="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bCs/>
          <w:w w:val="93"/>
          <w:kern w:val="0"/>
          <w:sz w:val="36"/>
          <w:szCs w:val="36"/>
        </w:rPr>
        <w:t>企业财务运营战略与纳税筹划”高级研修班具体安排</w:t>
      </w:r>
    </w:p>
    <w:p>
      <w:pPr>
        <w:pStyle w:val="Style15"/>
        <w:spacing w:lineRule="exact" w:line="380"/>
        <w:ind w:first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一、时间地点                   </w:t>
      </w:r>
    </w:p>
    <w:p>
      <w:pPr>
        <w:pStyle w:val="Normal"/>
        <w:spacing w:lineRule="exact" w:line="380"/>
        <w:ind w:firstLine="576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日全天报到）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地  点：湖南省长沙市（具体报到地点，在开班前一周通知）</w:t>
      </w:r>
    </w:p>
    <w:p>
      <w:pPr>
        <w:pStyle w:val="Style15"/>
        <w:spacing w:lineRule="exact" w:line="38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zh-CN"/>
        </w:rPr>
        <w:t>二、培训对象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380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授课专家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拟邀请财政部、国家会计学院、人民大学等该领域著名资深专家教授授课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。</w:t>
      </w:r>
    </w:p>
    <w:p>
      <w:pPr>
        <w:pStyle w:val="Style15"/>
        <w:spacing w:lineRule="exact" w:line="38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四、培训目的</w:t>
      </w:r>
    </w:p>
    <w:p>
      <w:pPr>
        <w:pStyle w:val="Style15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把握财务运营战略与企业发展战略的关系；</w:t>
      </w:r>
    </w:p>
    <w:p>
      <w:pPr>
        <w:pStyle w:val="Style15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深入了解以战略为导向的全面预算管理；</w:t>
      </w:r>
    </w:p>
    <w:p>
      <w:pPr>
        <w:pStyle w:val="Style15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*</w:t>
      </w:r>
      <w:r>
        <w:rPr>
          <w:rFonts w:ascii="仿宋_GB2312" w:hAnsi="仿宋_GB2312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eastAsia="仿宋_GB2312"/>
          <w:sz w:val="28"/>
          <w:szCs w:val="28"/>
        </w:rPr>
        <w:t>税制改革中最新出台的税收政策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60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新税法下的纳税筹划及案例分析。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/>
        <w:t>五、课程设置</w:t>
      </w:r>
    </w:p>
    <w:tbl>
      <w:tblPr>
        <w:tblW w:w="92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1"/>
        <w:gridCol w:w="6300"/>
      </w:tblGrid>
      <w:tr>
        <w:trPr>
          <w:trHeight w:val="16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29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全  天 报 到</w:t>
            </w:r>
          </w:p>
        </w:tc>
      </w:tr>
      <w:tr>
        <w:trPr>
          <w:trHeight w:val="198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02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ind w:firstLine="29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0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模块一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营运中应抓好的战略性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财务与企业的价值创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财务运营战略与企业发展战略的关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以战略为导向的全面预算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企业经营中的财务控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财务分析对决策与控制的支持</w:t>
            </w:r>
          </w:p>
        </w:tc>
      </w:tr>
      <w:tr>
        <w:trPr>
          <w:trHeight w:val="15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模块二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把握财务战略与企业营运经营战略的关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财务运营战略对企业经营战略的推动（案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财务运营战略对企业经营战略的引领（案例）</w:t>
            </w:r>
          </w:p>
        </w:tc>
      </w:tr>
      <w:tr>
        <w:trPr>
          <w:trHeight w:val="12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40"/>
              <w:ind w:firstLine="148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50" w:hanging="301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三：</w:t>
            </w:r>
          </w:p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战略为导</w:t>
            </w:r>
          </w:p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的全面预</w:t>
            </w:r>
          </w:p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5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全面预算管理的基础工作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二）预算与企业战略对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三）预算实施过程中的会计核算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四）预算控制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五）财务指标与非财务指标的结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六）预算考核与薪酬</w:t>
            </w:r>
          </w:p>
        </w:tc>
      </w:tr>
      <w:tr>
        <w:trPr>
          <w:trHeight w:val="15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7" w:hanging="148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模块四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经营中</w:t>
            </w:r>
          </w:p>
          <w:p>
            <w:pPr>
              <w:pStyle w:val="Normal"/>
              <w:spacing w:lineRule="exact" w:line="340"/>
              <w:ind w:left="278" w:hanging="2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财务控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财务控制权及其划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资金控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财务控制的制度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五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分析对决策与控制的支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一般步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案例分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422" w:hanging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模块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2" w:hanging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最新税收法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策的变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值税、营业税；出口退税、关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所得税和个人所得税；行为财产税：房产税、土地使用税等；综合税收政策和税收征管。</w:t>
            </w:r>
          </w:p>
        </w:tc>
      </w:tr>
      <w:tr>
        <w:trPr>
          <w:trHeight w:val="18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税务筹划的平台及技术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平台：转让定价的运用；优惠平台：税收优惠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漏洞平台：政策遗漏的运用；空白平台：政策未规定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弹性平台：幅度的运用；规避平台：临界点的运用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平台：减、免、退、抵免的运用。</w:t>
            </w:r>
          </w:p>
        </w:tc>
      </w:tr>
      <w:tr>
        <w:trPr>
          <w:trHeight w:val="10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563" w:hanging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模块八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562" w:hanging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税务筹划的策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2" w:hanging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略技巧及案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422" w:hanging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转税的税务筹划及案例分析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得税的税收筹划与案例分析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个人所得税的税收筹划与案例分析；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资薪金：工资与劳务的转化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产、行为税的税收筹划与案例分析。</w:t>
            </w:r>
          </w:p>
        </w:tc>
      </w:tr>
      <w:tr>
        <w:trPr>
          <w:trHeight w:val="4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-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会后考察（学员自愿参加）。</w:t>
            </w:r>
          </w:p>
        </w:tc>
      </w:tr>
      <w:tr>
        <w:trPr>
          <w:trHeight w:val="4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ind w:firstLine="443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早餐后返程。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360"/>
        <w:ind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研修班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6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六、收费标准</w:t>
      </w:r>
    </w:p>
    <w:p>
      <w:pPr>
        <w:pStyle w:val="Normal"/>
        <w:spacing w:lineRule="exact" w:line="360"/>
        <w:ind w:left="1" w:first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专题研修班培训费用为每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（含培训费、资料费、教材费、场地费、管理费）。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的培训费用。</w:t>
      </w:r>
    </w:p>
    <w:p>
      <w:pPr>
        <w:pStyle w:val="Normal"/>
        <w:spacing w:lineRule="exact" w:line="360"/>
        <w:ind w:left="1" w:first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专题培训后安排考察，自愿参加；费用按实际支出另计。</w:t>
      </w:r>
    </w:p>
    <w:p>
      <w:pPr>
        <w:pStyle w:val="Normal"/>
        <w:spacing w:lineRule="exact" w:line="360"/>
        <w:ind w:left="1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请参训人员按要求提前填写《报名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我们将按报名先后传真研修班《报到通知》。研修班具体时间、地点、住宿等详细信息将以该通知为准。研修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9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联系方式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10-83685492 88191832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10-83685492 8819183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kern w:val="0"/>
            <w:sz w:val="30"/>
            <w:szCs w:val="30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0:00Z</dcterms:created>
  <dc:creator>MC SYSTEM</dc:creator>
  <dc:description/>
  <cp:keywords/>
  <dc:language>en-US</dc:language>
  <cp:lastModifiedBy>MC SYSTEM</cp:lastModifiedBy>
  <dcterms:modified xsi:type="dcterms:W3CDTF">2012-03-07T07:01:00Z</dcterms:modified>
  <cp:revision>1</cp:revision>
  <dc:subject/>
  <dc:title>附件一：</dc:title>
</cp:coreProperties>
</file>