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三：</w:t>
      </w:r>
    </w:p>
    <w:p>
      <w:pPr>
        <w:pStyle w:val="Normal"/>
        <w:jc w:val="center"/>
        <w:rPr>
          <w:b/>
          <w:b/>
          <w:sz w:val="36"/>
          <w:szCs w:val="36"/>
        </w:rPr>
      </w:pPr>
      <w:r>
        <w:rPr>
          <w:b/>
          <w:sz w:val="36"/>
          <w:szCs w:val="36"/>
        </w:rPr>
        <w:t>中国总会计师协会</w:t>
      </w:r>
    </w:p>
    <w:p>
      <w:pPr>
        <w:pStyle w:val="Normal"/>
        <w:jc w:val="center"/>
        <w:rPr>
          <w:b/>
          <w:b/>
          <w:sz w:val="36"/>
          <w:szCs w:val="36"/>
        </w:rPr>
      </w:pPr>
      <w:r>
        <w:rPr>
          <w:b/>
          <w:sz w:val="36"/>
          <w:szCs w:val="36"/>
        </w:rPr>
        <w:t>财资研究发展中心工作规则</w:t>
      </w:r>
    </w:p>
    <w:p>
      <w:pPr>
        <w:pStyle w:val="Normal"/>
        <w:rPr>
          <w:b/>
          <w:b/>
          <w:sz w:val="36"/>
          <w:szCs w:val="36"/>
        </w:rPr>
      </w:pPr>
      <w:r>
        <w:rPr>
          <w:b/>
          <w:sz w:val="36"/>
          <w:szCs w:val="36"/>
        </w:rPr>
      </w:r>
    </w:p>
    <w:p>
      <w:pPr>
        <w:pStyle w:val="Normal"/>
        <w:rPr/>
      </w:pPr>
      <w:r>
        <w:rPr/>
      </w:r>
    </w:p>
    <w:p>
      <w:pPr>
        <w:pStyle w:val="Normal"/>
        <w:tabs>
          <w:tab w:val="clear" w:pos="420"/>
          <w:tab w:val="left" w:pos="720" w:leader="none"/>
        </w:tabs>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了明确中国总会计师协会财资研究发展中心（以下简称“中心”）的组织办法和工作职责，促使中心稳步、有效地开展各项工作，根据《中国总会计师协会章程》等有关规定，特制定本规则。</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tabs>
          <w:tab w:val="clear" w:pos="420"/>
          <w:tab w:val="left" w:pos="720" w:leader="none"/>
        </w:tabs>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一条 中心的宗旨是致力于成为服务中国财资管理业界的非营利性专业权威机构。中心通过开展系统性、实践性的现代财资管理理论与应用的课题研究，举办专业性、行业性的财资领域交流活动，增进财资管理业界专业人士互动往来，推动社会财资管理水平提升，促进国家金融、财资生态环境改善。</w:t>
      </w:r>
    </w:p>
    <w:p>
      <w:pPr>
        <w:pStyle w:val="Normal"/>
        <w:tabs>
          <w:tab w:val="clear" w:pos="420"/>
          <w:tab w:val="left" w:pos="720" w:leader="none"/>
        </w:tabs>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二条 中心的基本准则是坚持遵循专业性、社会性与非营利性原则，组织透明，财务公开，各项活动按项目管理模式规范运作。</w:t>
      </w:r>
    </w:p>
    <w:p>
      <w:pPr>
        <w:pStyle w:val="Normal"/>
        <w:tabs>
          <w:tab w:val="clear" w:pos="420"/>
          <w:tab w:val="left" w:pos="720" w:leader="none"/>
        </w:tabs>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三条 中心是在中国总会计师协会（以下简称“中总协”）领导下的专业研究机构，自觉遵守中总协章程和本规则开展工作，以开展财资管理研究与促进财资管理业界发展为己任。</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二章 中心职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条 中心主要工作职责：</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一）组织研究财资管理领域相关的政策与法规，参与制定财资管理业界业务规范和工作指引，推动财资管理领域研究成果的实施和执行；</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二）组织或接受委托，开展财资管理领域各个细分方向的课题研究，增进财资管理业界各方的合作，倡导产学研结合，推动财资管理与服务水平的提升；</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三）依法维护中心成员的合法权益，调查、收集、反映财资管理业界有关意见和建议，与监管机构或其他相关业界组织及时进行沟通与协调；</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四）定期统计分析财资管理业界数据并向中心成员乃至社会发布，推动财资管理业界的信息交流；</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 xml:space="preserve">（五）组织研究国内和国际财资管理业界发展趋势，开展财资管理业界的国内外专业交流与研讨活动； </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六）组织举办、承办或协办财资管理业界相关专业性、行业性研讨交流活动；</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七）中总协委托的其他财资管理领域相关事项。</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三章 中心成员</w:t>
      </w:r>
    </w:p>
    <w:p>
      <w:pPr>
        <w:pStyle w:val="Normal"/>
        <w:spacing w:lineRule="exact" w:line="480"/>
        <w:ind w:firstLine="560"/>
        <w:jc w:val="left"/>
        <w:rPr/>
      </w:pPr>
      <w:r>
        <w:rPr>
          <w:rFonts w:ascii="仿宋_GB2312" w:hAnsi="仿宋_GB2312" w:cs="宋体;SimSun" w:eastAsia="仿宋_GB2312"/>
          <w:bCs/>
          <w:color w:val="000000"/>
          <w:kern w:val="0"/>
          <w:sz w:val="28"/>
          <w:szCs w:val="24"/>
        </w:rPr>
        <w:t xml:space="preserve">第五条 </w:t>
      </w:r>
      <w:r>
        <w:rPr>
          <w:rFonts w:ascii="仿宋_GB2312" w:hAnsi="仿宋_GB2312" w:eastAsia="仿宋_GB2312"/>
          <w:sz w:val="30"/>
          <w:szCs w:val="30"/>
        </w:rPr>
        <w:t>凡从事财资管理相关方面研究或从事财资管理相关工作的有一定影响力的单位和专业人士，在遵循中心宗旨前提下，均可申请加入中心。</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六条 符合上述条件的单位（或部门，下同）、专业人士加入中心，需向中心提出申请，承诺遵守本规则各项要求，并按规定参与财资管理领域专业研究有关活动，积极发展与提高我国财资管理水平。</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七条 中心成员包括单位成员（主任单位、副主任单位、普通成员单位等）和个人成员。</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八条 中心单位成员主要分为三大类别，即金融企业、财资</w:t>
      </w:r>
      <w:r>
        <w:rPr>
          <w:rFonts w:eastAsia="仿宋_GB2312" w:ascii="仿宋_GB2312" w:hAnsi="仿宋_GB2312"/>
          <w:sz w:val="30"/>
          <w:szCs w:val="30"/>
        </w:rPr>
        <w:t>IT</w:t>
      </w:r>
      <w:r>
        <w:rPr>
          <w:rFonts w:ascii="仿宋_GB2312" w:hAnsi="仿宋_GB2312" w:eastAsia="仿宋_GB2312"/>
          <w:sz w:val="30"/>
          <w:szCs w:val="30"/>
        </w:rPr>
        <w:t>服务企业、财资管理应用企业</w:t>
      </w:r>
      <w:r>
        <w:rPr>
          <w:rFonts w:eastAsia="仿宋_GB2312" w:ascii="仿宋_GB2312" w:hAnsi="仿宋_GB2312"/>
          <w:sz w:val="30"/>
          <w:szCs w:val="30"/>
        </w:rPr>
        <w:t>.</w:t>
      </w:r>
      <w:r>
        <w:rPr>
          <w:rFonts w:ascii="仿宋_GB2312" w:hAnsi="仿宋_GB2312" w:eastAsia="仿宋_GB2312"/>
          <w:sz w:val="30"/>
          <w:szCs w:val="30"/>
        </w:rPr>
        <w:t>和以商业银行为主体的服务机构类。中心接受单位成员的课题委托研究工作或合作开展课题研究工作，所有研究工作均按项目作业形式开展。</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九条 中心成员享有以下权利：</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一）对中心活动与研究课题有建议权或申请立项；</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二）对中心的工作进行监督，并提出意见和建议；</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三）按规定共享中心平台各种研究成果及相关信息；</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四）成员应当享有的其他权利。</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十条 中心成员应承担的义务：</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一）遵守中心工作规则，参加中心全体会议及并执行相关决议，积极参与中心开展的各项课题研究和交流活动；</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二）自觉维护中心非营利的基本原则，维护中心的合法权益和声誉，积极支持中心自身建设和发展工作；</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三）及时、准确地向中心提供成员相关信息；</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四）积极支持中心成员之间的互动交流，互相促进，共同提高；</w:t>
      </w:r>
    </w:p>
    <w:p>
      <w:pPr>
        <w:pStyle w:val="Normal"/>
        <w:spacing w:lineRule="exact" w:line="480"/>
        <w:ind w:firstLine="450"/>
        <w:jc w:val="left"/>
        <w:rPr>
          <w:rFonts w:ascii="仿宋_GB2312" w:hAnsi="仿宋_GB2312" w:eastAsia="仿宋_GB2312"/>
          <w:sz w:val="30"/>
          <w:szCs w:val="30"/>
        </w:rPr>
      </w:pPr>
      <w:r>
        <w:rPr>
          <w:rFonts w:ascii="仿宋_GB2312" w:hAnsi="仿宋_GB2312" w:eastAsia="仿宋_GB2312"/>
          <w:sz w:val="30"/>
          <w:szCs w:val="30"/>
        </w:rPr>
        <w:t>（五）成员应当承担的其他义务。</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十一条 单位成员须指定一名负责人作为成员代表，代表单位参加中心相关工作。成员代表的意见应视为单位成员的意见。</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十二条 单位成员代表一经确定，应具有稳定性。如因工作调动等原因发生变更，应及时向中心上报新的单位成员代表名单。</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四章 中心组织构架</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十三条 中心设主任一名，并按工作所需设副主任若干名。中心设立秘书处（与民营分会合署办公）负责中心日常联络与管理工作。</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十四条 为保障中心的专业性和权威性，中心设立专家委员会，由中心成员中的资深人士组成。</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十五条 中心主任、副主任由中总协商有关单位成员任命。中心主任在中总协领导下主持中心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六条 中心主任行使下列职责：</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一）主持中心全体会议；</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二）领导和组织中心各项重要工作；</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三）向全体会议和中总协报告工作；</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四）履行中心赋予的其他职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七条 秘书处行使下列职责：</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一）负责全体会议的组织工作；</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二）具体落实全体会议的决议事项；</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三）负责中心日常管理工作；</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四）开展中心交办的其他工作。</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十八条 主任办公会是中总协授权范围内的日常决策机构。中心主任办公会由主任、副主任、秘书长和专家委员会主任委员、副主任委员组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九条 主任办公会行使下列职责：</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一）审查和批准中心有关工作规则制度；</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二）审查和批准中心年度工作计划和工作报告；</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三）审查和批准需由全体会议商议决定的其他事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条 中心全体成员会议（以下简称“全体会议”）由中心全体成员组成，是中心议事和监督机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一条 全体会议原则上每年召开一次。三分之一以上成员提议召开临时会议的，可以召开临时会议。</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二十二条 全体会议由中心主任或授权副主任召集。召开全体会议，应当于会议召开七日前通知全体成员。全体会议可以根据需要邀请主管单位或国家相关部门代表列席。</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第二十三条 中心活动经费来源：日常办公经费由主任、副主任与秘书长单位成员共同承担；课题项目与专项活动经费由主承办与协办单位共同承担；中心承办社会活动取得的合理收入，由中心按本规则安排用于中心有关支出。中心有关财务事项由中国总会计师协会民营分会具体负责。</w:t>
      </w:r>
    </w:p>
    <w:p>
      <w:pPr>
        <w:pStyle w:val="Normal"/>
        <w:spacing w:lineRule="exact" w:line="480"/>
        <w:jc w:val="center"/>
        <w:rPr/>
      </w:pPr>
      <w:r>
        <w:rPr>
          <w:rFonts w:ascii="仿宋_GB2312" w:hAnsi="仿宋_GB2312" w:eastAsia="仿宋_GB2312"/>
          <w:b/>
          <w:sz w:val="30"/>
          <w:szCs w:val="30"/>
        </w:rPr>
        <w:t>第五章 附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四条 本规则由中心全体会议审议通过，并报中总协批准后生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五条 本规则由中总协负责解释。</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文档结构图 Char"/>
    <w:basedOn w:val="Style13"/>
    <w:qFormat/>
    <w:rPr>
      <w:rFonts w:ascii="宋体;SimSun" w:hAnsi="宋体;SimSun" w:eastAsia="宋体;SimSun"/>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页眉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5">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主题"/>
    <w:basedOn w:val="Style15"/>
    <w:next w:val="Style15"/>
    <w:qFormat/>
    <w:pPr/>
    <w:rPr>
      <w:b/>
      <w:bCs/>
    </w:rPr>
  </w:style>
  <w:style w:type="paragraph" w:styleId="Style20">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4:00Z</dcterms:created>
  <dc:creator>微软用户</dc:creator>
  <dc:description/>
  <cp:keywords/>
  <dc:language>en-US</dc:language>
  <cp:lastModifiedBy>微软用户</cp:lastModifiedBy>
  <dcterms:modified xsi:type="dcterms:W3CDTF">2012-04-26T07:58:00Z</dcterms:modified>
  <cp:revision>10</cp:revision>
  <dc:subject/>
  <dc:title>中国总会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