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spacing w:lineRule="exact" w:line="240" w:before="468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建设项目全过程管理、基建财务与审计实务”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培训班工作方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（六月、七月）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cs="宋体;SimSun" w:eastAsia="仿宋_GB2312"/>
          <w:sz w:val="30"/>
          <w:szCs w:val="30"/>
        </w:rPr>
        <w:t>中国总会计师协会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sz w:val="30"/>
          <w:szCs w:val="30"/>
        </w:rPr>
        <w:t>北京国研华正工程技术研究中心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班时间、地点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—</w:t>
      </w:r>
      <w:r>
        <w:rPr>
          <w:rFonts w:cs="宋体;SimSun"/>
        </w:rPr>
        <w:t>20</w:t>
      </w:r>
      <w:r>
        <w:rPr>
          <w:rFonts w:cs="宋体;SimSun"/>
        </w:rPr>
        <w:t>日（</w:t>
      </w:r>
      <w:r>
        <w:rPr>
          <w:rFonts w:cs="宋体;SimSun"/>
        </w:rPr>
        <w:t>15</w:t>
      </w:r>
      <w:r>
        <w:rPr>
          <w:rFonts w:cs="宋体;SimSun"/>
        </w:rPr>
        <w:t>日报到）银川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—</w:t>
      </w:r>
      <w:r>
        <w:rPr>
          <w:rFonts w:cs="宋体;SimSun"/>
        </w:rPr>
        <w:t>11</w:t>
      </w:r>
      <w:r>
        <w:rPr>
          <w:rFonts w:cs="宋体;SimSun"/>
        </w:rPr>
        <w:t>日（</w:t>
      </w:r>
      <w:r>
        <w:rPr>
          <w:rFonts w:cs="宋体;SimSun"/>
        </w:rPr>
        <w:t>6</w:t>
      </w:r>
      <w:r>
        <w:rPr>
          <w:rFonts w:cs="宋体;SimSun"/>
        </w:rPr>
        <w:t>日报到）青岛</w:t>
      </w:r>
    </w:p>
    <w:p>
      <w:pPr>
        <w:pStyle w:val="2"/>
        <w:widowControl/>
        <w:spacing w:lineRule="exact" w:line="460"/>
        <w:rPr>
          <w:rFonts w:cs="仿宋_GB2312"/>
        </w:rPr>
      </w:pPr>
      <w:r>
        <w:rPr>
          <w:rFonts w:cs="宋体;SimSun"/>
        </w:rPr>
        <w:t>（三）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—</w:t>
      </w:r>
      <w:r>
        <w:rPr>
          <w:rFonts w:cs="宋体;SimSun"/>
        </w:rPr>
        <w:t>17</w:t>
      </w:r>
      <w:r>
        <w:rPr>
          <w:rFonts w:cs="宋体;SimSun"/>
        </w:rPr>
        <w:t>日（</w:t>
      </w:r>
      <w:r>
        <w:rPr>
          <w:rFonts w:cs="宋体;SimSun"/>
        </w:rPr>
        <w:t>12</w:t>
      </w:r>
      <w:r>
        <w:rPr>
          <w:rFonts w:cs="宋体;SimSun"/>
        </w:rPr>
        <w:t>日报到）贵阳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培训班具体地点、乘车路线等相关事宜，会务组将在开班前一周通知并传真给已报名的代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财务制度讲解与管理实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与相关的财政政策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资金来源及财务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基建项目评审审减资金的财务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的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处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评审中超概问题的研究及对策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工程建设项目全过程管理的基本理论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深入理解工程项目管理的定义；传统与现代的工程项目管理观；广义与狭义的项目管理；工程建设项目管理与项目的工程管理；工程投资企业进行工程管理的组织方式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工程建设项目运行周期及与管理相关的工作系统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其他工程项目管理阶段的划分方法及两种管理过程表达方式；工程项目参与人及各自不同的参与周期；中外建筑工程项目设计体系的异同；施工承包的招标与造价体系的异同；工程咨询行业的发展程度与惯例的异同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立项目工程管理体系——实施项目工程管理的关键方法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建立项目管理体系的重要意义；推行项目的总承包制（总承包制的扩展，业主与项目管理公司对总承包商的扶持）；编制项目管理组织计划——以合同网络图明晰项目建造阶段的管理架构；建立项目的进度计划管理体系；工程建设项目的合同管理；建立项目投资与造价的总控制体制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工程建设项目风险管理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风险管理的技术工具；风险转移的方式；风险管理中应用的技术；工程建设项目决策阶段、施工前准备阶段、施工阶段、施工竣工及验收阶段的风险类型及管理；</w:t>
      </w:r>
      <w:r>
        <w:rPr>
          <w:rFonts w:ascii="仿宋_GB2312" w:hAnsi="仿宋_GB2312" w:cs="宋体;SimSun" w:eastAsia="仿宋_GB2312"/>
          <w:sz w:val="30"/>
          <w:szCs w:val="28"/>
        </w:rPr>
        <w:t>代建项目风险管理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保险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保险概述；建筑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安装工程保险及第三者责任险；其他与工程相关的保险；工程保险的安排、合同管理与理赔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建设项目施工索赔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施工索赔发生的原因与分类；施工索赔工作程序；施工索赔文件的编写；施工索赔的组织与管理；建设工程施工合同索赔的分类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成功的项目管理案例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审计与典型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专题培训重点围绕“问题、方法、预防”三个关键词，采用案例互动教学，剖析工程建设各重点环节审计发现的突出问题成因与解读审计方法，提出从制度和流程上进行规范和预防的审计对策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最新建设项目审计法律、法规、准则发展动态及释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近年来建设项目审计发现的突出问题及内外部审计沟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设项目前期审计重点与跟踪审计注意的问题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设项目内部控制审计案例与建设程序审计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结合大案要案分析基建财务收支舞弊的特点与审计方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建设项目招投标审计内容及招投标风险揭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建设工程合同审计与清单计价下造价审计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建设项目效益审计评价的指标与审计方法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建设项目财务评价与外部效果评价理论与操作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建设项目审计法律争议以及与纪检监察工作协调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建设项目审计典型案例分析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中国建设工程造价管理协会专家委员会委员，具有丰富工程项目全过程管理实践经验的高管与专家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2"/>
        <w:widowControl/>
        <w:spacing w:lineRule="exact" w:line="460"/>
        <w:rPr>
          <w:rFonts w:cs="宋体;SimSun"/>
          <w:bCs/>
        </w:rPr>
      </w:pPr>
      <w:r>
        <w:rPr>
          <w:rFonts w:cs="宋体;SimSun"/>
          <w:bCs/>
        </w:rPr>
        <w:t>采取理论、条规、方法与操作相结合，规则、程序、案例与实践同步；请专家做专题讲座，辅之与学员交流、解答问题相结合的方式进行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参加人员</w:t>
      </w:r>
    </w:p>
    <w:p>
      <w:pPr>
        <w:pStyle w:val="3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结业证书</w:t>
      </w:r>
    </w:p>
    <w:p>
      <w:pPr>
        <w:pStyle w:val="3"/>
        <w:widowControl/>
        <w:snapToGrid w:val="false"/>
        <w:spacing w:lineRule="exact" w:line="46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培训费用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培训费用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此费用包含资料费、专家授课费、教学场租设备费、考察费。各地方协会、分会和会员单位等，每组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到班参训，可免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的培训费用。食宿统一安排，费用自理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：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到现场现金缴付；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银行汇款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款单位：北京国研华正工程技术研究中心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工商银行北京礼士路支行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帐    号：</w:t>
      </w:r>
      <w:r>
        <w:rPr>
          <w:rFonts w:eastAsia="仿宋_GB2312" w:cs="宋体;SimSun" w:ascii="仿宋_GB2312" w:hAnsi="仿宋_GB2312"/>
          <w:sz w:val="30"/>
          <w:szCs w:val="30"/>
        </w:rPr>
        <w:t>0200003609201098907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通过银行汇款时间最迟为开班前一周；汇款时请注明参加培训人员的姓名，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30"/>
        </w:rPr>
        <w:t>010-5195120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195120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办法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请报名参加培训的人员，填写《培训班报名表》（见附件二），并及时传真至班务组，以便班务组提前确认并安排各项工作。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联系人：王国华  高海燕  姚国贤</w:t>
      </w:r>
    </w:p>
    <w:p>
      <w:pPr>
        <w:pStyle w:val="2"/>
        <w:widowControl/>
        <w:spacing w:lineRule="exact" w:line="460"/>
        <w:rPr>
          <w:rFonts w:cs="宋体;SimSun"/>
        </w:rPr>
      </w:pPr>
      <w:r>
        <w:rPr>
          <w:rFonts w:cs="宋体;SimSun"/>
        </w:rPr>
        <w:t>电  话：</w:t>
      </w:r>
      <w:r>
        <w:rPr>
          <w:rFonts w:cs="宋体;SimSun"/>
        </w:rPr>
        <w:t>010—51951207  51951208  88191832</w:t>
      </w:r>
    </w:p>
    <w:p>
      <w:pPr>
        <w:pStyle w:val="2"/>
        <w:widowControl/>
        <w:spacing w:lineRule="exact" w:line="460"/>
        <w:rPr>
          <w:rFonts w:ascii="宋体;SimSun" w:hAnsi="宋体;SimSun" w:eastAsia="宋体;SimSun" w:cs="宋体;SimSun"/>
        </w:rPr>
      </w:pPr>
      <w:r>
        <w:rPr>
          <w:rFonts w:cs="宋体;SimSun"/>
        </w:rPr>
        <w:t>传  真：</w:t>
      </w:r>
      <w:r>
        <w:rPr>
          <w:rFonts w:cs="宋体;SimSun"/>
        </w:rPr>
        <w:t>010—51951207  5195120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8:00Z</dcterms:created>
  <dc:creator>MC SYSTEM</dc:creator>
  <dc:description/>
  <cp:keywords/>
  <dc:language>en-US</dc:language>
  <cp:lastModifiedBy>MC SYSTEM</cp:lastModifiedBy>
  <dcterms:modified xsi:type="dcterms:W3CDTF">2012-05-21T01:18:00Z</dcterms:modified>
  <cp:revision>1</cp:revision>
  <dc:subject/>
  <dc:title>附件一： </dc:title>
</cp:coreProperties>
</file>