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0"/>
        </w:rPr>
        <w:t>2012</w:t>
      </w:r>
      <w:r>
        <w:rPr>
          <w:rFonts w:ascii="仿宋_GB2312" w:hAnsi="仿宋_GB2312" w:eastAsia="仿宋_GB2312"/>
          <w:b/>
          <w:sz w:val="30"/>
        </w:rPr>
        <w:t>年度</w:t>
      </w:r>
      <w:r>
        <w:rPr/>
        <w:t>研究课题立项安排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32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申报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题   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03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课题负责单位</w:t>
            </w:r>
          </w:p>
          <w:p>
            <w:pPr>
              <w:pStyle w:val="Normal"/>
              <w:spacing w:lineRule="exact" w:line="480"/>
              <w:ind w:firstLine="984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及负责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信系统分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信企业渠道效益评价体系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中国电信武汉分公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宋玫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信系统分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信企业收入保障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中国电信湖北技术业务支撑中心   </w:t>
            </w:r>
            <w:r>
              <w:rPr>
                <w:rFonts w:ascii="楷体_GB2312" w:hAnsi="楷体_GB2312" w:eastAsia="楷体_GB2312"/>
                <w:sz w:val="28"/>
              </w:rPr>
              <w:t>毕进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信系统分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电信运营企业价值链管理有关问题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电信广西分公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严航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信系统分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划小核算单元，归口分级管理，构建资源管理新模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中国移动江苏有限公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正利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信系统分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财务价值转型和无边界财务管理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中国移动浙江有限公司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郑学斌 </w:t>
            </w:r>
          </w:p>
        </w:tc>
      </w:tr>
      <w:tr>
        <w:trPr>
          <w:trHeight w:val="10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信系统分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移动广东公司投资一体化管理提升的探索与实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中国移动广东有限公司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禄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信系统分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信企业成本管理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中国联通河北省分公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韦秀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信系统分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立企业内部结算体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中国联通上海分公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少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信系统分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基于全生命周期管理理论，推动资产再生的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中国联通广西分公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之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航天行业分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航天系统综合审计探索与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航天科技集团公司第八研究院   陈盟飞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航天行业分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集团公司筹融资管理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国航天科技集团公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胡苇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航天行业分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于企业集团发展路径的财务金融管理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国航天科技集团公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许世龙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航天行业分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于现金流角度的财务风险及财务管理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国航天科工集团第三研究院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韩涛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航天行业分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于项目管理的军工科研单位财务核算模式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国航天科技集团第一研究院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方世力</w:t>
            </w:r>
          </w:p>
        </w:tc>
      </w:tr>
      <w:tr>
        <w:trPr>
          <w:trHeight w:val="6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质勘查分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济增加值（</w:t>
            </w:r>
            <w:r>
              <w:rPr>
                <w:rFonts w:eastAsia="仿宋_GB2312"/>
                <w:sz w:val="28"/>
              </w:rPr>
              <w:t>EVA</w:t>
            </w:r>
            <w:r>
              <w:rPr>
                <w:rFonts w:eastAsia="仿宋_GB2312"/>
                <w:sz w:val="28"/>
              </w:rPr>
              <w:t>）价值管理体系在地勘单位的应用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80" w:hanging="9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国煤炭地质总局</w:t>
            </w:r>
          </w:p>
          <w:p>
            <w:pPr>
              <w:pStyle w:val="Normal"/>
              <w:spacing w:lineRule="exact" w:line="400"/>
              <w:ind w:left="980" w:hanging="9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王爱琴</w:t>
            </w:r>
          </w:p>
        </w:tc>
      </w:tr>
      <w:tr>
        <w:trPr>
          <w:trHeight w:val="10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江苏省总会计师协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高校设置总会计师岗位的制度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徐州工程学院 孙建永</w:t>
            </w:r>
          </w:p>
        </w:tc>
      </w:tr>
      <w:tr>
        <w:trPr>
          <w:trHeight w:val="10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江苏省总会计师协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于《小企业会计准则》的小微企业税务筹划问题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盐城工学院 卢新国</w:t>
            </w:r>
          </w:p>
        </w:tc>
      </w:tr>
      <w:tr>
        <w:trPr>
          <w:trHeight w:val="9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江苏省总会计师协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小企业融资状况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南通纺织职业技术学院龚静</w:t>
            </w:r>
          </w:p>
        </w:tc>
      </w:tr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江苏省总会计师协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物流成本控制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沙洲职业工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于北方、郑国龙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江苏省总会计师协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于</w:t>
            </w:r>
            <w:r>
              <w:rPr>
                <w:rFonts w:eastAsia="仿宋_GB2312"/>
                <w:sz w:val="28"/>
              </w:rPr>
              <w:t>wind</w:t>
            </w:r>
            <w:r>
              <w:rPr>
                <w:rFonts w:eastAsia="仿宋_GB2312"/>
                <w:sz w:val="28"/>
              </w:rPr>
              <w:t>资讯开放式基金业绩比较基准的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盐城纺织职业技术学院周旭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江苏省总会计师协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关于微小企业融资难及民间资本阳光化的探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无锡市广播电视大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施文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江苏省总会计师协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产品成本核算制度模式的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江苏大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赵顺娣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浙江省总会计师协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会计信息化深入发展的方向及对策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杭州电子科技大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张明明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河南省总会计师协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行政事业单位内部控制规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河南省肿瘤医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褚守祥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河南省总会计师协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营企业实现多元化融资突破资金瓶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河南心连心化肥有限公司      闫蕴华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河南省总会计师协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企业环境成本与环境收益核算体系及管理模式研究             ——基于河南省火力发电企业的典型案例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河南财经政法大学会计学院 方拥军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辽宁经济管理干部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风险管理审计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辽宁经济管理干部学院刘晓波</w:t>
            </w:r>
          </w:p>
        </w:tc>
      </w:tr>
      <w:tr>
        <w:trPr>
          <w:trHeight w:val="8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地质科学院地球物理地球化学勘查研究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财政科研项目经费内控流程管理比对和趋同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开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于绍强</w:t>
            </w:r>
          </w:p>
        </w:tc>
      </w:tr>
      <w:tr>
        <w:trPr>
          <w:trHeight w:val="8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重庆理工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新形势下中国高校“总会计师”制度设计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会计学院  </w:t>
            </w:r>
            <w:r>
              <w:rPr>
                <w:rFonts w:eastAsia="仿宋_GB2312"/>
                <w:sz w:val="28"/>
              </w:rPr>
              <w:t>何雪峰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8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北京鑫畅路桥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一键式施工企业项目成本管理系统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张宝金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8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纺织分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对纺织行业（企业）内部控制体系建设的考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马学毅</w:t>
            </w:r>
          </w:p>
        </w:tc>
      </w:tr>
      <w:tr>
        <w:trPr>
          <w:trHeight w:val="8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纺织分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财务总监在企业内部控制中的责任与作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颜甫全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212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0:59:00Z</dcterms:created>
  <dc:creator>User</dc:creator>
  <dc:description/>
  <cp:keywords/>
  <dc:language>en-US</dc:language>
  <cp:lastModifiedBy>微软用户</cp:lastModifiedBy>
  <cp:lastPrinted>2012-06-11T13:50:00Z</cp:lastPrinted>
  <dcterms:modified xsi:type="dcterms:W3CDTF">2012-06-11T06:03:00Z</dcterms:modified>
  <cp:revision>17</cp:revision>
  <dc:subject/>
  <dc:title/>
</cp:coreProperties>
</file>