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选舒惠好同志兼任中国总会计师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秘书长的议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协会《章程》规定，经财政部党组同意，推荐舒惠好同志任中国总会计师协会秘书长，现提请理事会进行审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舒惠好同志简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舒惠好同志简历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惠好，男，汉族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生，江西靖安人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武汉理工大学管理科学与工程专业研究生毕业，获管理学博士学位。</w:t>
      </w:r>
    </w:p>
    <w:p>
      <w:pPr>
        <w:pStyle w:val="Normal"/>
        <w:ind w:left="149" w:firstLine="480"/>
        <w:rPr/>
      </w:pP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分配入财政部会计司工作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分别任会计司制度一处、综合处、人员管理处副处长、处长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任财政部驻河南财政监察专员办事处副监察专员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至今任会计司副巡视员。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6:00Z</dcterms:created>
  <dc:creator>微软用户</dc:creator>
  <dc:description/>
  <cp:keywords/>
  <dc:language>en-US</dc:language>
  <cp:lastModifiedBy>USER</cp:lastModifiedBy>
  <cp:lastPrinted>2012-11-01T13:53:00Z</cp:lastPrinted>
  <dcterms:modified xsi:type="dcterms:W3CDTF">2012-11-02T01:17:00Z</dcterms:modified>
  <cp:revision>97</cp:revision>
  <dc:subject/>
  <dc:title/>
</cp:coreProperties>
</file>