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5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一：</w:t>
      </w:r>
    </w:p>
    <w:p>
      <w:pPr>
        <w:pStyle w:val="Normal"/>
        <w:spacing w:lineRule="exact" w:line="620"/>
        <w:ind w:right="5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召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20"/>
        <w:ind w:right="5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秘书长联席会议纪要</w:t>
      </w:r>
    </w:p>
    <w:p>
      <w:pPr>
        <w:pStyle w:val="Normal"/>
        <w:spacing w:lineRule="exact" w:line="620"/>
        <w:ind w:right="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协会总体工作安排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，中国总会计师协会（以下简称中总协）在北京召开了全国地方协会和行业分会秘书长联席会议。刘长琨会长出席会议并讲话，董锋常务副会长出席会议并做了总结讲话，舒惠好秘书长出席会议并讲话。会议听取了中总协各位副秘书长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协会各项具体工作安排及进展情况的汇报，各地方协会、分会交流了工作经验，讨论了协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工作安排情况。各地方协会、分会秘书长参加会议，蒋宝恩常务副秘书长主持会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长琨会长讲话强调：在新形势下要进一步深刻认识、准确把握协会性质与任务，增强做好协会工作的使命感与责任感。刘会长还向大家通报了协会回归财政部的有关情况，他希望大家站在一个新的更高的起点上，进一步加强协会自身建设，更好地为会员服务，为企业服务，为财政工作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，各地方协会、分会分组进行了座谈讨论，大家畅所欲言，结合自身的工作交流经验，为协会的发展献计献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董锋常务副会长做了总结讲话，他说：大家对于此次秘书长联席会议给予一致好评，认为开得很好，很振奋，受鼓舞，与会者相互交流很受启发。在座谈中大家也对协会今后的工作提出了许多建议，在事关加快推进总会计师制度建设、紧密贴近总会计师开展工作与活动、对于行业分会和地方总会计师协会工作的支持与指导、秘书长工作的多方位经常性交流等方面一一建言献策，我们认为很好，今后我们将努力付诸到工作中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次秘书长联席会议是协会常规年内召开的一次十分重要的会议，对于各地方总会计师协会、各行业分会相互交流工作经验、促进协会更好更快发展，意义重大。与会地方协会和行业分会秘书长纷纷表示要充分领会会议精神，认真学习会议文件，联系实际，贯彻到具体工作中去，努力开创总会计师协会工作新局面。</w:t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5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2:00Z</dcterms:created>
  <dc:creator>Administrator1</dc:creator>
  <dc:description/>
  <cp:keywords/>
  <dc:language>en-US</dc:language>
  <cp:lastModifiedBy>USER</cp:lastModifiedBy>
  <cp:lastPrinted>2013-06-24T14:22:00Z</cp:lastPrinted>
  <dcterms:modified xsi:type="dcterms:W3CDTF">2013-06-25T03:10:00Z</dcterms:modified>
  <cp:revision>92</cp:revision>
  <dc:subject/>
  <dc:title/>
</cp:coreProperties>
</file>