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ind w:left="1829" w:hanging="108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年度中国总会计师优秀论文评选结果</w:t>
      </w:r>
    </w:p>
    <w:p>
      <w:pPr>
        <w:pStyle w:val="Normal"/>
        <w:widowControl/>
        <w:spacing w:lineRule="atLeast" w:line="330"/>
        <w:ind w:left="1827" w:firstLine="35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及优秀组织奖获奖单位</w:t>
      </w:r>
    </w:p>
    <w:p>
      <w:pPr>
        <w:pStyle w:val="Normal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一等优秀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多元化企业财务战略管控模式研究，中国航空技术国际控股有限公司，潘林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型央企集团财务治理模式及其制度创新</w:t>
      </w:r>
      <w:r>
        <w:rPr>
          <w:rFonts w:cs="宋体;SimSun"/>
          <w:sz w:val="28"/>
          <w:szCs w:val="28"/>
        </w:rPr>
        <w:t>，中国兵器工业集团公司，罗乾宜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制冷企业战略管理需要的全价值链成本管控，西安庆安制冷设备股份有限公司，董克功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剖析内外资企业财务文化差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深化我国财务文化建设，杭州浙科友业投资管理有限公司，高延庆、周良璋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航天科技集团公司审计体系建设研究，中国航天科技集团，张育明、聂儒昌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基于标杆管理法的公司成本管控，安徽移动有限公司芜湖分公司，王红、王康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集团公司税收筹划研究</w:t>
      </w:r>
      <w:r>
        <w:rPr>
          <w:rFonts w:cs="宋体;SimSun"/>
          <w:sz w:val="28"/>
          <w:szCs w:val="28"/>
        </w:rPr>
        <w:t>，中国航天科技集团、航天系统研究院，王敏、胡苇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/>
        <w:t xml:space="preserve"> </w:t>
      </w:r>
      <w:r>
        <w:rPr>
          <w:rFonts w:cs="宋体;SimSun"/>
          <w:sz w:val="28"/>
          <w:szCs w:val="28"/>
        </w:rPr>
        <w:t>构建我国企业首席执行官（</w:t>
      </w:r>
      <w:r>
        <w:rPr>
          <w:rFonts w:cs="宋体;SimSun"/>
          <w:sz w:val="28"/>
          <w:szCs w:val="28"/>
        </w:rPr>
        <w:t>CFO</w:t>
      </w:r>
      <w:r>
        <w:rPr>
          <w:rFonts w:cs="宋体;SimSun"/>
          <w:sz w:val="28"/>
          <w:szCs w:val="28"/>
        </w:rPr>
        <w:t>）制度研究报告，北京市财政局企业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 </w:t>
      </w:r>
      <w:r>
        <w:rPr>
          <w:rFonts w:cs="宋体;SimSun"/>
          <w:sz w:val="28"/>
          <w:szCs w:val="28"/>
        </w:rPr>
        <w:t>构建“总分型”制造企业财务管理体系的探讨，南车长江车辆有限公司，刘建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 </w:t>
      </w:r>
      <w:r>
        <w:rPr>
          <w:rFonts w:cs="宋体;SimSun"/>
          <w:sz w:val="28"/>
          <w:szCs w:val="28"/>
        </w:rPr>
        <w:t>面向制造过程的成本控制即时化研究，江苏中烟工业有限责任公司徐州卷烟厂，边姜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二等优良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1. </w:t>
      </w:r>
      <w:r>
        <w:rPr>
          <w:rFonts w:cs="宋体;SimSun"/>
          <w:sz w:val="28"/>
          <w:szCs w:val="28"/>
        </w:rPr>
        <w:t>工时定额全过程全价值链精细管理探析，中航工业成都飞机工业（集团）有限责任公司，王荣、袁绍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促进人口老龄化与社会经济协调发展的财税政策研究，东北财经大学，李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集团公司国库集中支付改革实施研究，航天标准化研究院、中国航天科技集团，庞建华、刘开平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中策橡胶信息化成功之路的启示</w:t>
      </w:r>
      <w:r>
        <w:rPr>
          <w:rFonts w:cs="宋体;SimSun"/>
          <w:sz w:val="28"/>
          <w:szCs w:val="28"/>
        </w:rPr>
        <w:t>，杭州电子科技大学，张明明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兵器工业集团公司产融结合顶层设计方案研究，中国兵器工业规划研究院，高丽珍、翁昱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理顺五大管理关系——构筑防范风险与价值增值相统一的内控管理体系，西安航空动力控制科技有限公司，樊文辉、屈佩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对国有企业公司完善治理结构加强内部控制的分析：基于委托代理理论和博弈论的视角，中国电信河南分公司，程书剑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于金融工程思维下财务工程再造于企业价值提升的思考，济南四建集团、武汉大学、瑞华会计师事务所课题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战略性社会责任与企业境外投资风险控制，重庆理工大学，杨兴龙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探析国有企业财务总监委派制，北京房地集团有限公司，吴盛田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浅谈航天军品的无形价值，中国航天科工集团二院</w:t>
      </w:r>
      <w:r>
        <w:rPr>
          <w:rFonts w:cs="宋体;SimSun"/>
          <w:sz w:val="28"/>
          <w:szCs w:val="28"/>
        </w:rPr>
        <w:t>207</w:t>
      </w:r>
      <w:r>
        <w:rPr>
          <w:rFonts w:cs="宋体;SimSun"/>
          <w:sz w:val="28"/>
          <w:szCs w:val="28"/>
        </w:rPr>
        <w:t>所，刘莘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建立企业全面风险管理的内部控制机制的探讨，中铁第四勘察设计院集团有限公司，李浩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构建与企业竞争战略协调统一的财务支撑体系，鑫缘茧丝绸集团股份有限公司，杨俊峰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三等合格的论文、选送单位和作者是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集团财务集中管理的探索与实践，中航工业成都飞机工业集团（有限）责任公司，常金平、王荣</w:t>
      </w:r>
    </w:p>
    <w:p>
      <w:pPr>
        <w:pStyle w:val="Normal"/>
        <w:rPr>
          <w:sz w:val="20"/>
        </w:rPr>
      </w:pPr>
      <w:r>
        <w:rPr>
          <w:rFonts w:cs="宋体;SimSun"/>
          <w:sz w:val="28"/>
          <w:szCs w:val="28"/>
        </w:rPr>
        <w:t>25.</w:t>
      </w:r>
      <w:r>
        <w:rPr/>
        <w:t xml:space="preserve"> </w:t>
      </w:r>
      <w:r>
        <w:rPr>
          <w:rFonts w:cs="宋体;SimSun"/>
          <w:sz w:val="28"/>
          <w:szCs w:val="28"/>
        </w:rPr>
        <w:t>浅谈营业税改征增值税对企业管理的影响，北京住总集团有限责任公司，邓同钰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6.</w:t>
      </w:r>
      <w:r>
        <w:rPr/>
        <w:t xml:space="preserve"> </w:t>
      </w:r>
      <w:r>
        <w:rPr>
          <w:rFonts w:cs="宋体;SimSun"/>
          <w:sz w:val="28"/>
          <w:szCs w:val="28"/>
        </w:rPr>
        <w:t>国有企事业单位经济责任审计研究，中国航天资源卫星应用中心，刘群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财务战略管理应用研究——中航工业南方如何应用财务战略管理，中国南方航空工业（集团）有限公司，张智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低值易耗品资产全生命周期管理研究，安徽移动有限公司淮北分公司，李杰林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江苏高校预算绩效等级自评体系——基于财政视角，南京林业大学，张甫香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部门预算在基层的实践与思考，河南省宝丰县财政局，张玉艳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基于价值创造的科研项目成本管控系统建设，中国航天科工集团二院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所，金立亮、钟文鹏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设计源头入手，加强飞机全寿命周期成本管控</w:t>
      </w:r>
      <w:r>
        <w:rPr>
          <w:rFonts w:cs="宋体;SimSun"/>
          <w:sz w:val="28"/>
          <w:szCs w:val="28"/>
        </w:rPr>
        <w:t>，中国直升机设计研究院，禹彬彬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企业并购中的隐性成本及其防范</w:t>
      </w:r>
      <w:r>
        <w:rPr>
          <w:rFonts w:cs="宋体;SimSun"/>
          <w:sz w:val="28"/>
          <w:szCs w:val="28"/>
        </w:rPr>
        <w:t>，中航虹波风电设备有限公司，樊瑞满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我国上市公司内部控制缺陷信息的披露——基于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沪市主板上市公司的研究，江苏省南通市广播电视大学，张海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对完善地勘单位内部控制的思考，甘肃省地质矿产物资供应站，雷建宏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战术导弹全寿命周期成本分析，中国航天科工集团</w:t>
      </w:r>
      <w:r>
        <w:rPr>
          <w:rFonts w:cs="宋体;SimSun"/>
          <w:sz w:val="28"/>
          <w:szCs w:val="28"/>
        </w:rPr>
        <w:t>2831</w:t>
      </w:r>
      <w:r>
        <w:rPr>
          <w:rFonts w:cs="宋体;SimSun"/>
          <w:sz w:val="28"/>
          <w:szCs w:val="28"/>
        </w:rPr>
        <w:t>厂，刘联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组织绩效管理探讨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中航工业哈尔滨东安发动机（集团）有限公司，卢中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会计准则国际趋同视角下重构我国会计要素之思考，太平鸟集团有限公司，杨雨莳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WSY</w:t>
      </w:r>
      <w:r>
        <w:rPr>
          <w:rFonts w:cs="宋体;SimSun"/>
          <w:sz w:val="28"/>
          <w:szCs w:val="28"/>
        </w:rPr>
        <w:t>研究院型号项目全周期预算管理研究，西安航天复合材料研究院，魏国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老用户创造新收入——“二次营销”在</w:t>
      </w:r>
      <w:r>
        <w:rPr>
          <w:rFonts w:cs="宋体;SimSun"/>
          <w:sz w:val="28"/>
          <w:szCs w:val="28"/>
        </w:rPr>
        <w:t>3G</w:t>
      </w:r>
      <w:r>
        <w:rPr>
          <w:rFonts w:cs="宋体;SimSun"/>
          <w:sz w:val="28"/>
          <w:szCs w:val="28"/>
        </w:rPr>
        <w:t>时代的应用研究，山西移动有限公司，常臣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1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军品价格管理改革解析与跟进，</w:t>
      </w:r>
      <w:r>
        <w:rPr>
          <w:sz w:val="28"/>
          <w:szCs w:val="28"/>
        </w:rPr>
        <w:t>中航工业哈尔滨东安发动机（集团）有限公司，王国彦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财务柔性视角下云南白药财务资源管理策略，东北财经大学，王满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3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DS</w:t>
      </w:r>
      <w:r>
        <w:rPr>
          <w:rFonts w:cs="宋体;SimSun"/>
          <w:sz w:val="28"/>
          <w:szCs w:val="28"/>
        </w:rPr>
        <w:t>研究院集中核算制度研究，航天动力技术研究院，王新绒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44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论事业单位会计与财务改革的顶层设计</w:t>
      </w:r>
      <w:r>
        <w:rPr>
          <w:rFonts w:cs="宋体;SimSun"/>
          <w:sz w:val="28"/>
          <w:szCs w:val="28"/>
        </w:rPr>
        <w:t>，南京审计学院，乔春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浅议央企预算管理与价值管理的融合转型，中国电信浙江分公司，金晓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得优秀组织奖的单位是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航空工业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航天行业分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总会计师协会电信系统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省总会计师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总会计师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北京市总会计师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User</dc:creator>
  <dc:description/>
  <cp:keywords/>
  <dc:language>en-US</dc:language>
  <cp:lastModifiedBy>USER</cp:lastModifiedBy>
  <cp:lastPrinted>2012-10-08T11:05:00Z</cp:lastPrinted>
  <dcterms:modified xsi:type="dcterms:W3CDTF">2013-09-11T02:44:00Z</dcterms:modified>
  <cp:revision>89</cp:revision>
  <dc:subject/>
  <dc:title/>
</cp:coreProperties>
</file>