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55" w:leader="none"/>
        </w:tabs>
        <w:spacing w:lineRule="exact" w:line="420"/>
        <w:jc w:val="left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ind w:right="540" w:hanging="0"/>
        <w:jc w:val="center"/>
        <w:rPr>
          <w:rFonts w:ascii="宋体;SimSun" w:hAnsi="宋体;SimSun" w:eastAsia="仿宋_GB2312" w:cs="宋体;SimSun"/>
          <w:b/>
          <w:b/>
          <w:bCs/>
          <w:color w:val="121212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121212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ind w:right="540" w:hanging="0"/>
        <w:jc w:val="center"/>
        <w:rPr>
          <w:rFonts w:ascii="宋体;SimSun" w:hAnsi="宋体;SimSun" w:cs="宋体;SimSun"/>
          <w:b/>
          <w:b/>
          <w:bCs/>
          <w:color w:val="12121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中国总会计师协会章程</w:t>
      </w:r>
    </w:p>
    <w:p>
      <w:pPr>
        <w:pStyle w:val="Normal"/>
        <w:widowControl/>
        <w:spacing w:lineRule="atLeast" w:line="330"/>
        <w:ind w:right="540" w:hanging="0"/>
        <w:jc w:val="center"/>
        <w:rPr>
          <w:rFonts w:ascii="宋体;SimSun" w:hAnsi="宋体;SimSun" w:cs="仿宋_GB2312"/>
          <w:b/>
          <w:b/>
          <w:color w:val="121212"/>
          <w:kern w:val="0"/>
          <w:sz w:val="36"/>
          <w:szCs w:val="36"/>
        </w:rPr>
      </w:pPr>
      <w:r>
        <w:rPr>
          <w:rFonts w:cs="仿宋_GB2312" w:ascii="宋体;SimSun" w:hAnsi="宋体;SimSun"/>
          <w:b/>
          <w:color w:val="121212"/>
          <w:kern w:val="0"/>
          <w:sz w:val="36"/>
          <w:szCs w:val="36"/>
        </w:rPr>
        <w:t>(</w:t>
      </w:r>
      <w:r>
        <w:rPr>
          <w:rFonts w:ascii="宋体;SimSun" w:hAnsi="宋体;SimSun" w:cs="仿宋_GB2312"/>
          <w:b/>
          <w:color w:val="121212"/>
          <w:kern w:val="0"/>
          <w:sz w:val="36"/>
          <w:szCs w:val="36"/>
        </w:rPr>
        <w:t>修改草案）</w:t>
      </w:r>
    </w:p>
    <w:p>
      <w:pPr>
        <w:pStyle w:val="Normal"/>
        <w:widowControl/>
        <w:spacing w:lineRule="exact" w:line="420"/>
        <w:ind w:right="540" w:firstLine="367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right="540" w:firstLine="367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right="540" w:hanging="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目   录</w:t>
      </w:r>
    </w:p>
    <w:p>
      <w:pPr>
        <w:pStyle w:val="Normal"/>
        <w:widowControl/>
        <w:spacing w:lineRule="exact" w:line="420"/>
        <w:ind w:right="540" w:firstLine="367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right="540" w:firstLine="367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right="540" w:firstLine="367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章      总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章      业务范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章      会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章      会员代表大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章      理事会和常务理事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章      常设执行机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章      分会和专门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章      经费及资产管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章      章程修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章      终止程序及终止后的财产处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章    附则</w:t>
      </w:r>
    </w:p>
    <w:p>
      <w:pPr>
        <w:pStyle w:val="Normal"/>
        <w:widowControl/>
        <w:tabs>
          <w:tab w:val="clear" w:pos="420"/>
          <w:tab w:val="left" w:pos="1755" w:leader="none"/>
        </w:tabs>
        <w:spacing w:lineRule="exact" w:line="420"/>
        <w:ind w:right="540" w:hanging="0"/>
        <w:jc w:val="left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一章 总 则</w:t>
      </w:r>
    </w:p>
    <w:p>
      <w:pPr>
        <w:pStyle w:val="Normal"/>
        <w:widowControl/>
        <w:tabs>
          <w:tab w:val="clear" w:pos="420"/>
          <w:tab w:val="left" w:pos="7655" w:leader="none"/>
        </w:tabs>
        <w:ind w:firstLine="596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一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本会中文名称：中国总会计师协会（以下称本会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英文名称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China Association of Chief Financial Officers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英文缩写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CACFO</w:t>
      </w:r>
    </w:p>
    <w:p>
      <w:pPr>
        <w:pStyle w:val="Normal"/>
        <w:widowControl/>
        <w:ind w:firstLine="584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是由全国企业、行政事业单位总会计师自愿结成的全国性组织，是行业自律组织，是依法登记的全国社会团体。省、自治区、直辖市、计划单列市总会计师协会或研究会是本会的地方组织，接受本会的指导、监督。</w:t>
      </w:r>
    </w:p>
    <w:p>
      <w:pPr>
        <w:pStyle w:val="Normal"/>
        <w:widowControl/>
        <w:ind w:firstLine="58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会热诚为会员服务，维护会员合法权益，帮助会员提高自身素质，提升行业的社会认知度，使协会成为会员之家，成为与政府、社会联系沟通的桥梁。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</w:tabs>
        <w:ind w:firstLine="584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所指总会计师涵盖总会计师、首席财务执行官、管理合伙人、财务主管、财务总监，以及财务部门主要负责人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宗旨是：以邓小平理论、“三个代表”重要思想、科学发展观和习近平总书记系列讲话精神为指导，组织会员遵守国家宪法、法律、法规、政策，诚信敬业，开拓进取，在单位的战略规划、经营决策、过程控制、业绩评价中发挥重要作用，有力促进企业管理升级，不断增强企业的价值创造力。</w:t>
      </w:r>
    </w:p>
    <w:p>
      <w:pPr>
        <w:pStyle w:val="Normal"/>
        <w:widowControl/>
        <w:ind w:firstLine="584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的社会主义核心理念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务实创新 家兴桥通。</w:t>
      </w:r>
    </w:p>
    <w:p>
      <w:pPr>
        <w:pStyle w:val="Normal"/>
        <w:widowControl/>
        <w:ind w:firstLine="584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接受财政部、民政部的监督、指导。</w:t>
      </w:r>
    </w:p>
    <w:p>
      <w:pPr>
        <w:pStyle w:val="Normal"/>
        <w:widowControl/>
        <w:ind w:right="-874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会址：北京。</w:t>
      </w:r>
    </w:p>
    <w:p>
      <w:pPr>
        <w:pStyle w:val="Normal"/>
        <w:widowControl/>
        <w:spacing w:before="280" w:after="280"/>
        <w:ind w:right="-874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章 业务范围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的业务范围是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 组织开展会计人员岗位培训和继续教育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 组织开展总会计师及后备人员任职资格认证等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 组织开展科研活动、专题调查研究，对国家有关政策、法规的制定与修订进言献策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 依法主办本会的刊物和网站，编辑出版本会业务范围内相关的书籍、资料，开展行业宣传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 代表行业开展对外交流和国际交往活动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六） 组织信息交流、开展咨询服务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七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0"/>
          <w:szCs w:val="30"/>
        </w:rPr>
        <w:t>）制定会员自律管理规范，开展诚信教育活动，树立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良好的职业道德风尚；   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八）维护会员合法权益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600"/>
        <w:rPr>
          <w:rFonts w:ascii="仿宋_GB2312" w:hAnsi="仿宋_GB2312" w:eastAsia="仿宋_GB2312" w:cs="宋体;SimSun"/>
          <w:color w:val="333333"/>
          <w:spacing w:val="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九）接受政府和有关部门、单位的授权或委托，组织开展有关工作。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42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三章  会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会员分为团体会员、单位会员和个人会员。</w:t>
      </w:r>
    </w:p>
    <w:p>
      <w:pPr>
        <w:pStyle w:val="Normal"/>
        <w:widowControl/>
        <w:ind w:left="360" w:right="-57" w:firstLine="2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 各省、自治区、直辖市、计划单列市总会计师协会</w:t>
      </w:r>
    </w:p>
    <w:p>
      <w:pPr>
        <w:pStyle w:val="Normal"/>
        <w:widowControl/>
        <w:ind w:right="-57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或研究会参加本会，为团体会员；</w:t>
      </w:r>
    </w:p>
    <w:p>
      <w:pPr>
        <w:pStyle w:val="Normal"/>
        <w:widowControl/>
        <w:ind w:left="360" w:right="-57" w:firstLine="2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（二） 企业、行政事业单位的总会计师，可代表本单位参加本会，为单位会员； </w:t>
      </w:r>
    </w:p>
    <w:p>
      <w:pPr>
        <w:pStyle w:val="Normal"/>
        <w:widowControl/>
        <w:ind w:right="-57" w:firstLine="5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取得高级会计师、高级审计师、高级经济师职称、相关职业资质或相关专业的副教授、副研究员以上人员，以及单位从事会计管理工作的人员，可参加本会，为个人会员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 知名会计专家、教授、学者以及在发展我国总会计师事业中做出较大贡献的专业人士，或在本会担任过理事、常务理事的，可申请为个人会员，或由秘书处提名，经常务理事会批准，为名誉会员。</w:t>
      </w:r>
    </w:p>
    <w:p>
      <w:pPr>
        <w:pStyle w:val="Normal"/>
        <w:widowControl/>
        <w:tabs>
          <w:tab w:val="clear" w:pos="420"/>
          <w:tab w:val="left" w:pos="1680" w:leader="none"/>
        </w:tabs>
        <w:ind w:right="-57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第十条</w:t>
      </w:r>
      <w:r>
        <w:rPr>
          <w:rFonts w:eastAsia="仿宋_GB2312"/>
          <w:b/>
          <w:color w:val="333333"/>
          <w:kern w:val="0"/>
          <w:sz w:val="30"/>
          <w:szCs w:val="30"/>
        </w:rPr>
        <w:t>    </w:t>
      </w: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申请加入本会的会员必须具备下列条件：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自愿加入本会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承认本会章程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在本会业务范围内有一定影响力的单位或个人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参加本会的活动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诚实守信，品德高尚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十一条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会员入会程序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提交入会申请书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经理事会或理事会授权的常设执行机构审查通过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经批准为本会会员后，由协会的常设执行机构颁发会员证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会员的权利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参加本会举办的各项活动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获得本会服务的优先权和优惠权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通过本会向有关方面反映情况，提出意见和诉求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对本会工作的批评建议权和监督权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六）入会自愿，退会自由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七）本会章程规定的其他权利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会员的义务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遵守本会章程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执行本会决议，维护本会的合法权益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（三）遵守本会纪律，执行本会自律准则；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按规定按时缴纳会费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维护会员团结、行业职业信誉和本会声誉；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六）向本会反映情况，承担本会委托力所能及的任务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七）本会章程规定的其他义务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会员退会应向本会提出书面申请，并交回会员证。会员一年不缴纳会费，本会应书面通知会员补交；不履行本会章程规定的缴纳会费义务，视为自动退会。再次申请入会需重新审批。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不缴纳会费者，不能成为本会理事（常务理事）候选人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会员严重违反本会章程，经本会理事会（常务理事会）审议通过，予以除名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before="280" w:after="2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章 会员代表大会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的最高权力机构为全国会员代表大会，其职权是：</w:t>
      </w:r>
    </w:p>
    <w:p>
      <w:pPr>
        <w:pStyle w:val="Normal"/>
        <w:widowControl/>
        <w:ind w:firstLine="9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制定和修改本会章程；</w:t>
      </w:r>
    </w:p>
    <w:p>
      <w:pPr>
        <w:pStyle w:val="Normal"/>
        <w:widowControl/>
        <w:ind w:firstLine="9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选举和罢免理事会理事；</w:t>
      </w:r>
    </w:p>
    <w:p>
      <w:pPr>
        <w:pStyle w:val="Normal"/>
        <w:widowControl/>
        <w:ind w:firstLine="9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审议理事会的工作报告和财务报告；</w:t>
      </w:r>
    </w:p>
    <w:p>
      <w:pPr>
        <w:pStyle w:val="Normal"/>
        <w:widowControl/>
        <w:ind w:firstLine="9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制定会费标准；</w:t>
      </w:r>
    </w:p>
    <w:p>
      <w:pPr>
        <w:pStyle w:val="Normal"/>
        <w:widowControl/>
        <w:ind w:right="-57" w:firstLine="9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决定本会章程规定的其他重大事宜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十七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全国会员代表大会须有三分之二以上的代表出席方能召开，其决议须经到会会员代表半数以上表决通过方能生效。制定和修改章程，须经到会会员代表三分之二以上表决通过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十八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全国会员代表大会每五年召开一次。因特殊原因需提前或延期召开时，须由理事会（常务理事会）作出决议，并报财政部批准，提前或延期时间一般不得超过一年。</w:t>
      </w:r>
    </w:p>
    <w:p>
      <w:pPr>
        <w:pStyle w:val="Normal"/>
        <w:widowControl/>
        <w:ind w:right="-57" w:firstLine="5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全国会员代表大会筹备工作要在理事会（常务理事会）领导下，按照本会章程和民主程序进行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五章 理事会和常务理事会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十九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理事会是全国会员代表大会的执行机构，在全国会员代表大会闭会期间领导本会日常工作，对全国会员代表大会负责。理事任期五年，理事会、常务理事会每届成员调整不得少于三分之一。 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十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理事会行使下列职权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执行全国会员代表大会的决议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选举和罢免常务理事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选举和罢免会长、副会长、秘书长；聘请本会名誉会长、总顾问、顾问、各专门委员会负责人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筹备召开全国会员代表大会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向全国会员代表大会报告工作和财务状况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六）决定或授权决定会员的入会和除名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七）审议、批准本会年度工作报告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八）决定或授权决定设立本会常设执行机构、专项工作机构、分支机构、代表机构和实体单位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九）决定或授权决定开展对外交往重大事项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十）审议、批准其他应由理事会决定的事项。</w:t>
      </w:r>
    </w:p>
    <w:p>
      <w:pPr>
        <w:pStyle w:val="Normal"/>
        <w:widowControl/>
        <w:tabs>
          <w:tab w:val="clear" w:pos="420"/>
          <w:tab w:val="left" w:pos="2520" w:leader="none"/>
        </w:tabs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十一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理事会原则上每年举行一次。理事会可以采取现场会议和通讯等方式举行。理事会现场会议须有三分之二以上的理事出席方能召开，其决议须经到会理事三分之二以上表决通过方能生效。理事不能到会，可委托代表参加，并有委托投票权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二十二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本会设立常务理事会，常务理事人数不超过理事人数的三分之一。常务理事会由理事会选举产生，在理事会闭会期间行使理事会职权的（一）、（四）、（六）、（七）、（八）、（九）、（十）项。常务理事每届任期五年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二十三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常务理事会原则上每半年召开一次。常务理事会可以采取现场会议和通讯等方式举行。常务理事会现场会议须有三分之二以上常务理事出席方能召开，其决议须经到会常务理事的三分之二以上表决通过方能生效。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二十四条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理事会、常务理事会组成的原则：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理事（常务理事）原则上由本会直接管理的会员单位、行业分会和地方总会计师协会推荐、提名和选举产生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理事（常务理事）在行业和地方领域应有一定的代表性和知名度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年龄结构合理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每届成员调整不得少于三分之一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二十五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本会设会长一名，副会长若干名、秘书长一名，任期五年。会长为本会法定代表人。如因特殊情况需由秘书长担任法定代表人，应报业务主管单位审查并经社团登记管理机关批准同意。本会法定代表人不兼任其他社会团体的法定代表人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十六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的会长、副会长、秘书长必须具备下列条件：</w:t>
      </w:r>
    </w:p>
    <w:p>
      <w:pPr>
        <w:pStyle w:val="Normal"/>
        <w:widowControl/>
        <w:tabs>
          <w:tab w:val="clear" w:pos="420"/>
          <w:tab w:val="left" w:pos="1418" w:leader="none"/>
          <w:tab w:val="left" w:pos="1720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一）</w:t>
      </w:r>
      <w:r>
        <w:rPr>
          <w:rFonts w:eastAsia="仿宋_GB2312"/>
          <w:color w:val="333333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热爱祖国，坚持党的路线、方针、政策，政治素质好；</w:t>
      </w:r>
    </w:p>
    <w:p>
      <w:pPr>
        <w:pStyle w:val="Normal"/>
        <w:widowControl/>
        <w:tabs>
          <w:tab w:val="clear" w:pos="420"/>
          <w:tab w:val="left" w:pos="1418" w:leader="none"/>
          <w:tab w:val="left" w:pos="1720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二）</w:t>
      </w:r>
      <w:r>
        <w:rPr>
          <w:rFonts w:eastAsia="仿宋_GB2312"/>
          <w:color w:val="333333"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在本会业务范围内具有较大影响，专业素质高；</w:t>
      </w:r>
    </w:p>
    <w:p>
      <w:pPr>
        <w:pStyle w:val="Normal"/>
        <w:widowControl/>
        <w:tabs>
          <w:tab w:val="clear" w:pos="420"/>
          <w:tab w:val="left" w:pos="567" w:leader="none"/>
          <w:tab w:val="left" w:pos="1720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三）</w:t>
      </w:r>
      <w:r>
        <w:rPr>
          <w:rFonts w:eastAsia="仿宋_GB2312"/>
          <w:color w:val="333333"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诚信、正直，有良好的职业道德；</w:t>
      </w:r>
    </w:p>
    <w:p>
      <w:pPr>
        <w:pStyle w:val="Normal"/>
        <w:widowControl/>
        <w:tabs>
          <w:tab w:val="clear" w:pos="420"/>
          <w:tab w:val="left" w:pos="1720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四）</w:t>
      </w:r>
      <w:r>
        <w:rPr>
          <w:rFonts w:eastAsia="仿宋_GB2312"/>
          <w:color w:val="333333"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具有较强的组织能力、开拓能力和创新能力；</w:t>
      </w:r>
    </w:p>
    <w:p>
      <w:pPr>
        <w:pStyle w:val="Normal"/>
        <w:widowControl/>
        <w:tabs>
          <w:tab w:val="clear" w:pos="420"/>
          <w:tab w:val="left" w:pos="1720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五）</w:t>
      </w:r>
      <w:r>
        <w:rPr>
          <w:rFonts w:eastAsia="仿宋_GB2312"/>
          <w:color w:val="333333"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热心本会工作，身体健康，能坚持正常工作；</w:t>
      </w:r>
    </w:p>
    <w:p>
      <w:pPr>
        <w:pStyle w:val="Normal"/>
        <w:widowControl/>
        <w:tabs>
          <w:tab w:val="clear" w:pos="420"/>
          <w:tab w:val="left" w:pos="1720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六）</w:t>
      </w:r>
      <w:r>
        <w:rPr>
          <w:rFonts w:eastAsia="仿宋_GB2312"/>
          <w:color w:val="333333"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未受过剥夺政治权力刑事处罚；</w:t>
      </w:r>
    </w:p>
    <w:p>
      <w:pPr>
        <w:pStyle w:val="Normal"/>
        <w:widowControl/>
        <w:tabs>
          <w:tab w:val="clear" w:pos="420"/>
          <w:tab w:val="left" w:pos="1720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七）</w:t>
      </w:r>
      <w:r>
        <w:rPr>
          <w:rFonts w:eastAsia="仿宋_GB2312"/>
          <w:color w:val="333333"/>
          <w:kern w:val="0"/>
          <w:sz w:val="30"/>
          <w:szCs w:val="30"/>
        </w:rPr>
        <w:t>    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具有完全民事行为能力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十七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会长、副会长、秘书长连续任期不得超过两届。对任期内业绩突出，会员认可度高的秘书长，经常务理事会提名，理事会三分之二以上理事表决通过，经财政部同意，报民政部批准，可再延长一届任期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十八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会长行使下列职权：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召集和主持会员代表大会、理事会、常务理事会和会长办公会议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检查和监督会员代表大会、理事会、常务理事会和会长办公会议的决议执行情况；</w:t>
      </w:r>
    </w:p>
    <w:p>
      <w:pPr>
        <w:pStyle w:val="Normal"/>
        <w:widowControl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签署本会有关重要文件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处理其它应由会长决定的事项。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会长因故不能履行职权，由会长委派常务副会长代行职权。</w:t>
      </w:r>
    </w:p>
    <w:p>
      <w:pPr>
        <w:pStyle w:val="Normal"/>
        <w:widowControl/>
        <w:spacing w:before="280" w:after="280"/>
        <w:ind w:left="2260" w:hanging="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六章   常设执行机构</w:t>
      </w:r>
    </w:p>
    <w:p>
      <w:pPr>
        <w:pStyle w:val="Normal"/>
        <w:widowControl/>
        <w:ind w:right="-57" w:firstLine="678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十九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设秘书处，为本会常设执行机构。秘书处负责具体落实会员代表大会、理事会、常务理事会和会长办公会议的各项决议、决定，承担本会的日常工作。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秘书长主持秘书处日常工作，设副秘书长若干人，协助秘书长工作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三十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秘书长行使下列职权：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（一）组织实施会员代表大会、理事会、常务理事会和会长办公会议的各项决议； 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主持本会秘书处的日常工作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负责对本会所办网站、会刊的管理，组织并协调各分支机构、代表机构、实体单位开展工作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协助提名副秘书长、会刊负责人以及本会秘书处部门负责人、代表机构和实体单位的主要负责人，经会长批准后实施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决定本会秘书处专职工作人员的聘用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六）负责本会资产、财务日常管理工作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七）负责对分会和地方协会日常工作的指导和协调；</w:t>
      </w:r>
    </w:p>
    <w:p>
      <w:pPr>
        <w:pStyle w:val="Normal"/>
        <w:widowControl/>
        <w:ind w:right="-57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八）办理由主管机关和理事会、常务理事会交办的工作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七章  分会和专门委员会</w:t>
      </w:r>
    </w:p>
    <w:p>
      <w:pPr>
        <w:pStyle w:val="Normal"/>
        <w:widowControl/>
        <w:ind w:right="-57" w:firstLine="30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第三十一条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 xml:space="preserve">  根据工作需要，理事会下设若干行业分会。行业分会为协会分支机构，在协会领导下，负责开展本行业内的各项活动。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7" w:firstLine="301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第三十二条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 xml:space="preserve">  分会的设立和变动，由理事会（常务理事会）审议通过，经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财政部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审查同意后，向民政部提出登记申请。经民政部批准登记，由民政部发给《社会团体分支机构登记证书》后，方可开展活动。分会必须遵守本会有关分会管理方面的具体规定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三十三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理事会下设若干专门委员会。专门委员会是理事会履行专项职责的专门工作机构，对理事会负责。</w:t>
      </w:r>
    </w:p>
    <w:p>
      <w:pPr>
        <w:pStyle w:val="Normal"/>
        <w:widowControl/>
        <w:tabs>
          <w:tab w:val="clear" w:pos="420"/>
          <w:tab w:val="left" w:pos="8306" w:leader="none"/>
        </w:tabs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三十四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各专门委员会的设立和变动，由理事会（常务理事会）决定。专门委员会的具体职责和工作规则，以及专门委员会主任、副主任及委员的聘任和解聘，由秘书长提出方案，报理事会（常务理事会）批准。</w:t>
      </w:r>
    </w:p>
    <w:p>
      <w:pPr>
        <w:pStyle w:val="Normal"/>
        <w:widowControl/>
        <w:tabs>
          <w:tab w:val="clear" w:pos="420"/>
          <w:tab w:val="left" w:pos="8080" w:leader="none"/>
        </w:tabs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三十五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本会根据本章程制定专门的管理办法，规范分会和专门委员会的活动，经理事会（常务理事会）审议通过后执行。</w:t>
      </w:r>
    </w:p>
    <w:p>
      <w:pPr>
        <w:pStyle w:val="Normal"/>
        <w:widowControl/>
        <w:spacing w:before="280" w:after="280"/>
        <w:ind w:right="540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八章  经费及资产管理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三十六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经费来源为：</w:t>
      </w:r>
    </w:p>
    <w:p>
      <w:pPr>
        <w:pStyle w:val="Normal"/>
        <w:widowControl/>
        <w:tabs>
          <w:tab w:val="clear" w:pos="420"/>
          <w:tab w:val="left" w:pos="567" w:leader="none"/>
          <w:tab w:val="left" w:pos="1849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一）</w:t>
      </w:r>
      <w:r>
        <w:rPr>
          <w:rFonts w:eastAsia="仿宋_GB2312"/>
          <w:color w:val="333333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会费；</w:t>
      </w:r>
    </w:p>
    <w:p>
      <w:pPr>
        <w:pStyle w:val="Normal"/>
        <w:widowControl/>
        <w:tabs>
          <w:tab w:val="clear" w:pos="420"/>
          <w:tab w:val="left" w:pos="1849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二）</w:t>
      </w:r>
      <w:r>
        <w:rPr>
          <w:rFonts w:eastAsia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会在核准的业务范围内开展活动或提供服务的收入；</w:t>
      </w:r>
    </w:p>
    <w:p>
      <w:pPr>
        <w:pStyle w:val="Normal"/>
        <w:widowControl/>
        <w:tabs>
          <w:tab w:val="clear" w:pos="420"/>
          <w:tab w:val="left" w:pos="0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三）</w:t>
      </w:r>
      <w:r>
        <w:rPr>
          <w:rFonts w:eastAsia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政府和有关部门与单位的资助、赞助与捐赠；</w:t>
      </w:r>
    </w:p>
    <w:p>
      <w:pPr>
        <w:pStyle w:val="Normal"/>
        <w:widowControl/>
        <w:tabs>
          <w:tab w:val="clear" w:pos="420"/>
          <w:tab w:val="left" w:pos="0" w:leader="none"/>
        </w:tabs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四）</w:t>
      </w:r>
      <w:r>
        <w:rPr>
          <w:rFonts w:eastAsia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其他合法收入。</w:t>
      </w:r>
    </w:p>
    <w:p>
      <w:pPr>
        <w:pStyle w:val="Normal"/>
        <w:widowControl/>
        <w:tabs>
          <w:tab w:val="clear" w:pos="420"/>
          <w:tab w:val="left" w:pos="0" w:leader="none"/>
          <w:tab w:val="left" w:pos="142" w:leader="none"/>
          <w:tab w:val="left" w:pos="567" w:leader="none"/>
        </w:tabs>
        <w:ind w:right="-57" w:firstLine="3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三十七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按照国家规定收取会员会费，具体办法由秘书处提出，经理事会（常务理事会）审议后提请会员代表大会审议决定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三十八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本会经费必须用于本章程规定的业务范围和事业的发展，不得在会员中分配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三十九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必须执行《非营利组织会计制度》和国家有关财务管理制度，建立严格的财务管理办法，配备具有专业资格的会计人员，对经费收支进行会计核算，保证会计资料合法、真实、准确和完整。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十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年度财务报告和换届或更换法定代表人之前，应依法聘请会计师事务所进行审计，并报财政部和民政部备案。</w:t>
      </w:r>
    </w:p>
    <w:p>
      <w:pPr>
        <w:pStyle w:val="Normal"/>
        <w:widowControl/>
        <w:tabs>
          <w:tab w:val="clear" w:pos="420"/>
          <w:tab w:val="left" w:pos="8080" w:leader="none"/>
        </w:tabs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四十一条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会的资产，任何单位、个人不得侵占、私分和挪用。</w:t>
      </w:r>
    </w:p>
    <w:p>
      <w:pPr>
        <w:pStyle w:val="Normal"/>
        <w:widowControl/>
        <w:tabs>
          <w:tab w:val="clear" w:pos="420"/>
          <w:tab w:val="left" w:pos="7655" w:leader="none"/>
        </w:tabs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十二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专职工作人员的工资和社保、福利等待遇，参照国家对事业单位的有关规定执行。</w:t>
      </w:r>
    </w:p>
    <w:p>
      <w:pPr>
        <w:pStyle w:val="Normal"/>
        <w:widowControl/>
        <w:tabs>
          <w:tab w:val="clear" w:pos="420"/>
          <w:tab w:val="left" w:pos="8080" w:leader="none"/>
        </w:tabs>
        <w:spacing w:before="280" w:after="240"/>
        <w:ind w:right="-57" w:firstLine="2409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九章  章程修改</w:t>
      </w:r>
    </w:p>
    <w:p>
      <w:pPr>
        <w:pStyle w:val="Normal"/>
        <w:widowControl/>
        <w:tabs>
          <w:tab w:val="clear" w:pos="420"/>
          <w:tab w:val="left" w:pos="142" w:leader="none"/>
        </w:tabs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十三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对本会章程的修改，须由理事会（常务理事会）提出修改提议并形成决议，经会员代表大会审议通过后，十五日内报财政部审查批准、民政部核准后生效。</w:t>
      </w:r>
    </w:p>
    <w:p>
      <w:pPr>
        <w:pStyle w:val="Normal"/>
        <w:widowControl/>
        <w:spacing w:before="280" w:after="240"/>
        <w:ind w:right="-57" w:firstLine="1355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十章  终止程序及终止后的财产处理</w:t>
      </w:r>
    </w:p>
    <w:p>
      <w:pPr>
        <w:pStyle w:val="Normal"/>
        <w:widowControl/>
        <w:ind w:right="-57" w:firstLine="658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十四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完成宗旨或自行解散或由于分立、合并等原因需要注销时，由理事会（常务理事会）提出终止决议。</w:t>
      </w:r>
    </w:p>
    <w:p>
      <w:pPr>
        <w:pStyle w:val="Normal"/>
        <w:widowControl/>
        <w:ind w:right="-57" w:firstLine="658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十五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终止决议须经会员代表大会表决通过，并报财政部审查同意、民政部核准后生效。</w:t>
      </w:r>
    </w:p>
    <w:p>
      <w:pPr>
        <w:pStyle w:val="Normal"/>
        <w:widowControl/>
        <w:ind w:right="-57" w:firstLine="658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十六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会终止前，须在财政部及有关部门指导下成立清算组织，清理债权债务，处理善后事宜。清算期间，不开展清算以外的活动。</w:t>
      </w:r>
    </w:p>
    <w:p>
      <w:pPr>
        <w:pStyle w:val="Normal"/>
        <w:widowControl/>
        <w:ind w:firstLine="658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四十七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本会经民政部办理注销手续后即为终止。</w:t>
      </w:r>
    </w:p>
    <w:p>
      <w:pPr>
        <w:pStyle w:val="Normal"/>
        <w:widowControl/>
        <w:ind w:right="-57" w:firstLine="658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第四十八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本会终止后的剩余财产，在财政部和民政部的监督下，按照国家有关规定，用于发展与本会宗旨相关的事业。</w:t>
      </w:r>
    </w:p>
    <w:p>
      <w:pPr>
        <w:pStyle w:val="Normal"/>
        <w:widowControl/>
        <w:spacing w:before="280" w:after="240"/>
        <w:ind w:left="3220" w:hanging="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十一章  附则</w:t>
      </w:r>
    </w:p>
    <w:p>
      <w:pPr>
        <w:pStyle w:val="Normal"/>
        <w:widowControl/>
        <w:ind w:right="-57"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四十九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章程经会员代表大会表决通过，自民政部核准之日起生效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五十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本章程的解释权属于本会理事会。</w:t>
      </w:r>
    </w:p>
    <w:p>
      <w:pPr>
        <w:pStyle w:val="Normal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：关于对《中国总会计师协会章程》的修改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《中国总会计师协会章程》的修改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Cs/>
          <w:sz w:val="36"/>
          <w:szCs w:val="36"/>
        </w:rPr>
        <w:t>（草案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总会计师协会第四届理事会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底已届满，现在协会已完成换届的各项筹备工作。根据国务院《社会团体登记管理条例》（国务院会〔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号）和民政部《关于社会团体登记管理有关问题的通知》（民函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6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文件，现提出《中国总会计师协会章程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《章程》）修改草案，并作如下说明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关于《章程》修改的总体原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稳定性原则。保持第四届理事会通过的《章程》的基本框架不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与时俱进原则。将认真贯彻党的十八大及十八届三中全会会议精神，体现到办会宗旨中，对协会的社会主义核心理念进行了认真总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重视加强管理会计原则。在业务范围、会员等章节中充分体现服务财政、服务总会计师行业及服务管理会计发展的思想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具体修改需要说明的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与原章程比较，涉及修改的内容逐条说明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，对本协会的性质的表述进一步规范，将原第五条内容予以合并。改为“本会是由全国企业、行政事业单位总会计师自愿结成的全国性组织，是行业自律组织，是依法登记的全国社会团体。省、自治区、直辖市、计划单列市总会计师协会或研究会是本会的地方组织，接受本会的指导、监督。本会热诚为会员服务，维护会员合法权益，帮助会员提高自身素质，提升行业的社会认知度，使协会成为会员之家，成为与政府、社会联系沟通的桥梁。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，关于总会计师的含义表述增加“管理合伙人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，将协会宗旨改为“以邓小平理论、“三个代表”重要思想、科学发展观和习近平总书记系列讲话精神为指导，组织会员遵守国家宪法、法律、法规、政策，诚信敬业，开拓进取，在单位的战略规划、经营决策、过程控制、业绩评价中发挥重要作用，有力促进企业管理升级，不断增强企业的价值创造力。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，为新增条款，其他条款顺延。经过协会常务理事会批准增加“协会的社会主义核心理念是：务实创新 家兴桥通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、第十八条、第二十七条、第三十二条、第四十条、第四十三条、第四十五条、第四十六条、第四十八条中，经财政部、民政部、中国科协批准，中国总会计师协会的主管单位由中国科协变更为财政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关于业务范围与原章程基本一致，但表述做了调整，主要是按照协会社会团体法人证书核定的业务内容进行了梳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关于会员条件与原章程基本一致，会员范围作了适度调整，将“单位从事会计管理工作的人员”纳入个人会员范围，以体现服务管理会计发展的需要，并按照团体会员、单位会员、个人会员和荣誉会员四个层次进行具体表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（三）“香港、澳门、台湾独资企业的单位会员加入本会，须经有关部门审查批准”去掉。经核实无相关的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七条（五）“会长、副会长任职时年龄一般不超过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岁，秘书长任职时年龄一般不超过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周岁”去掉。主要是参照了中国注册会计师协会章程的做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八条增加“（四）处理其它应由会长决定的事项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十条（四）“提名副秘书长”改为“协助提名副秘书长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44:00Z</dcterms:created>
  <dc:creator>MC SYSTEM</dc:creator>
  <dc:description/>
  <cp:keywords/>
  <dc:language>en-US</dc:language>
  <cp:lastModifiedBy>User</cp:lastModifiedBy>
  <cp:lastPrinted>2014-01-09T09:54:00Z</cp:lastPrinted>
  <dcterms:modified xsi:type="dcterms:W3CDTF">2014-01-27T01:46:00Z</dcterms:modified>
  <cp:revision>3</cp:revision>
  <dc:subject/>
  <dc:title/>
</cp:coreProperties>
</file>