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left="1" w:hanging="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总会计师协会第五次全国会员代表大会</w:t>
      </w:r>
    </w:p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议回执</w:t>
      </w:r>
    </w:p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461"/>
        <w:gridCol w:w="1028"/>
        <w:gridCol w:w="6"/>
        <w:gridCol w:w="1272"/>
        <w:gridCol w:w="1273"/>
        <w:gridCol w:w="115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政职务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否住宿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（  ）  否（  ）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99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注：请于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日（星期一）前，将此回执传真至中国总会计师协会秘书处，传真电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010-8819187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010-88191838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1:00Z</dcterms:created>
  <dc:creator>User</dc:creator>
  <dc:description/>
  <cp:keywords/>
  <dc:language>en-US</dc:language>
  <cp:lastModifiedBy>User</cp:lastModifiedBy>
  <dcterms:modified xsi:type="dcterms:W3CDTF">2014-02-11T07:21:00Z</dcterms:modified>
  <cp:revision>2</cp:revision>
  <dc:subject/>
  <dc:title/>
</cp:coreProperties>
</file>