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74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中国总会计师协会研究课题选择指南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管理会计理论体系建设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管理会计人才队伍建设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管理会计的信息系统建设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管理会计职业能力及框架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新形势下进一步完善总会计师制度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企业成本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加强企业内部控制、防范企业财务风险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企业财务管理评价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加强会计行业管理的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8:00Z</dcterms:created>
  <dc:creator>User</dc:creator>
  <dc:description/>
  <cp:keywords/>
  <dc:language>en-US</dc:language>
  <cp:lastModifiedBy>User</cp:lastModifiedBy>
  <dcterms:modified xsi:type="dcterms:W3CDTF">2014-04-18T01:28:00Z</dcterms:modified>
  <cp:revision>2</cp:revision>
  <dc:subject/>
  <dc:title/>
</cp:coreProperties>
</file>