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会计师分会和管理会计分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筹备组的议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协会章程规定，总会下设会计师分会和管理会计分会。为做好上述两个分会的设立工作，建议成立会计师分会和管理会计分会筹备组，具体方案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筹备组组成人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李林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高兴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李春满  邹  平  潘晓江  张成栋  李玉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：宋  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邹  平、潘晓江、张成栋主要负责管理会计分会的筹备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春满、李玉良主要负责会计师分会的筹备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筹备组主要职责</w:t>
      </w:r>
    </w:p>
    <w:p>
      <w:pPr>
        <w:pStyle w:val="2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提出分会的组织机构推荐人员名单（包括常务理事候选人名单；理事候选人名单；会长、副会长、秘书长候选人名单；副秘书长候选人名单）；</w:t>
      </w:r>
    </w:p>
    <w:p>
      <w:pPr>
        <w:pStyle w:val="2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起草分会组织办法；</w:t>
      </w:r>
    </w:p>
    <w:p>
      <w:pPr>
        <w:pStyle w:val="2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起草分会管理暂行办法；</w:t>
      </w:r>
    </w:p>
    <w:p>
      <w:pPr>
        <w:pStyle w:val="2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起草分会成立工作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筹备组议事规则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筹备组全体会议由组长或副组长主持召开，研究筹备工作事项，并做出决议，报总会会长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议案特提请常务理事会进行审议。</w:t>
      </w:r>
    </w:p>
    <w:p>
      <w:pPr>
        <w:pStyle w:val="Normal"/>
        <w:rPr>
          <w:rFonts w:eastAsia="SimSun;宋体"/>
          <w:szCs w:val="30"/>
          <w:shd w:fill="FFFFFF" w:val="clear"/>
        </w:rPr>
      </w:pPr>
      <w:r>
        <w:rPr>
          <w:rFonts w:eastAsia="SimSun;宋体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autoSpaceDE w:val="true"/>
      <w:ind w:firstLine="640"/>
      <w:jc w:val="both"/>
    </w:pPr>
    <w:rPr>
      <w:rFonts w:ascii="Times New Roman" w:hAnsi="Times New Roman" w:eastAsia="仿宋_GB2312" w:cs="Times New Roman"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9:00Z</dcterms:created>
  <dc:creator>User</dc:creator>
  <dc:description/>
  <cp:keywords/>
  <dc:language>en-US</dc:language>
  <cp:lastModifiedBy>User</cp:lastModifiedBy>
  <cp:lastPrinted>2014-05-06T14:31:00Z</cp:lastPrinted>
  <dcterms:modified xsi:type="dcterms:W3CDTF">2014-06-04T08:05:00Z</dcterms:modified>
  <cp:revision>4</cp:revision>
  <dc:subject/>
  <dc:title/>
</cp:coreProperties>
</file>