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建议理事会授权秘书处行使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关事项的议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国总会计师协会章程》规定，为了简化工作程序，提高办事效率，建议理事会授权决定本会的常设执行机构——秘书处行使以下职责：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员的吸收和除名；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变更分支（代表）机构负责人、机构名称和机构住所；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关于任命副秘书长，根据往届做法，建议授权秘书长协助会长提名，报请会长批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处在理事会的领导下，将严格遵守民政部、财政部的有关规定，严格办事程序，认真做好审查、备案等工作，加强对分支（代表）机构和会员的管理与监督，为理事会、为会员做好服务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议案特提请常务理事会进行审议。</w:t>
      </w:r>
    </w:p>
    <w:p>
      <w:pPr>
        <w:pStyle w:val="Style16"/>
        <w:ind w:left="1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41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SimSun;宋体"/>
          <w:szCs w:val="30"/>
          <w:shd w:fill="FFFFFF" w:val="clear"/>
        </w:rPr>
      </w:pPr>
      <w:r>
        <w:rPr>
          <w:rFonts w:eastAsia="SimSun;宋体"/>
          <w:szCs w:val="30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SimSun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character" w:styleId="Char1">
    <w:name w:val="页脚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9:00Z</dcterms:created>
  <dc:creator>User</dc:creator>
  <dc:description/>
  <cp:keywords/>
  <dc:language>en-US</dc:language>
  <cp:lastModifiedBy>User</cp:lastModifiedBy>
  <cp:lastPrinted>2014-05-06T14:31:00Z</cp:lastPrinted>
  <dcterms:modified xsi:type="dcterms:W3CDTF">2014-06-04T08:07:00Z</dcterms:modified>
  <cp:revision>4</cp:revision>
  <dc:subject/>
  <dc:title/>
</cp:coreProperties>
</file>