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总会计师协会第五届理事会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次常务理事会会议纪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Times New Roman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中国总会计师协会（以下简称中总协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于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以通讯方式召开了第五届理事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度第一次常务理事会议，审议了如下议案：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中总协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工作要点；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设立煤炭分会、冶金分会；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成立会计师分会、管理会计分会筹备组；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设立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个专门工作委员会；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聘任特邀副会长；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扩大理事会规模；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分会管理办法；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理事会授权秘书处行使审批有关事项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截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，中总协秘书处共收到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位常务理事的书面修改意见，这些意见的合理部分中总协秘书处在修订《分会管理办法》时予以采纳。其他常务理事没有提交书面异议。</w:t>
      </w:r>
    </w:p>
    <w:p>
      <w:pPr>
        <w:pStyle w:val="Normal"/>
        <w:ind w:firstLine="435"/>
        <w:rPr/>
      </w:pPr>
      <w:r>
        <w:rPr>
          <w:rFonts w:ascii="仿宋_GB2312" w:hAnsi="仿宋_GB2312" w:cs="宋体;SimSun" w:eastAsia="仿宋_GB2312"/>
          <w:sz w:val="30"/>
          <w:szCs w:val="30"/>
        </w:rPr>
        <w:t>会议认为，上述八项议案符合当前中总协的工作实际，责成中总协秘书处下发文件并督促有关单位抓好落实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08:00Z</dcterms:created>
  <dc:creator>微软用户</dc:creator>
  <dc:description/>
  <cp:keywords/>
  <dc:language>en-US</dc:language>
  <cp:lastModifiedBy>User</cp:lastModifiedBy>
  <cp:lastPrinted>2014-06-11T14:49:00Z</cp:lastPrinted>
  <dcterms:modified xsi:type="dcterms:W3CDTF">2014-06-11T07:26:00Z</dcterms:modified>
  <cp:revision>32</cp:revision>
  <dc:subject/>
  <dc:title/>
</cp:coreProperties>
</file>