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度立项课题验收评审结果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980"/>
        <w:gridCol w:w="2160"/>
        <w:gridCol w:w="216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等优秀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形势下进一步完善总会计师制度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油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油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樑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于企业风险控制及价值提升的内部控制体系建设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S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股份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纺织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纺织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丁振华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营改增对航天服务业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航天会计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四川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天行业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深坤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有企业内部控制实施情况的调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于河南省省管大型企业的调查与案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高速公路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华 胡朝红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于融合的内部控制和风险管控体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移动终端公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信系统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颖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转型经济条件下管理会计群体职业化建设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东北财经大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艳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会计师在企业财务管理中履职情况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陕西省产业投资有限公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陕西省总会计师（财务总监）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卫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等优良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天企业财务风险控制体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航天电子技术研究所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天行业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毛林根</w:t>
            </w:r>
          </w:p>
        </w:tc>
      </w:tr>
      <w:tr>
        <w:trPr>
          <w:trHeight w:val="11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国上市公司独立董事制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通市电视大学（南通市总会计师协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新安</w:t>
            </w:r>
          </w:p>
        </w:tc>
      </w:tr>
      <w:tr>
        <w:trPr>
          <w:trHeight w:val="11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商用航空发动机全寿命周期的目标成本控制方法研究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航商用航空发动机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空工业行业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秦牛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精益财务背景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FO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角色的转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大学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萍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划小经营单元在电信企业的创新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川电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信系统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蹇静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企业财务管理与管理会计创新的案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明明</w:t>
            </w:r>
          </w:p>
        </w:tc>
      </w:tr>
      <w:tr>
        <w:trPr>
          <w:trHeight w:val="7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会计师在企业内部控制建设中的功能定位与拓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重庆理工大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庆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兴龙</w:t>
            </w:r>
          </w:p>
        </w:tc>
      </w:tr>
      <w:tr>
        <w:trPr>
          <w:trHeight w:val="7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立总会计师领导下的高校现代财务管理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州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省大型企业集团财务治理模式创新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财经政法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薛玉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经济形势下管理会计在我国的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中华女子学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华女子学院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三等合格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于通信网络建维专业化管理的财务综合考评体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通网络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信系统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湦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于业财融合的营销成本精细管理体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西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信系统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少波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面风险管理与内部控制体系建设的探索与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直升机设计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空工业行业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禹彬彬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为导向的全价值链成本工程管理在航空制造业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沈阳飞机工业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空工业行业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继忠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于内部管理的企业会计信息质量自评价体系设计与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航天科工集团公司二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天行业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鄂胜国</w:t>
            </w:r>
          </w:p>
        </w:tc>
      </w:tr>
      <w:tr>
        <w:trPr>
          <w:trHeight w:val="3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施工企业《建造合同准则》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水利水电第六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辽宁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苗雷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内部控制整合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留平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可持续发展视域下企业财务评价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通市广播电视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金国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FO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会计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如何使自己脱颖而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FO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身的角度研究如何提高地位、提升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省总会计师协会嵊州工作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韫策</w:t>
            </w:r>
          </w:p>
        </w:tc>
      </w:tr>
      <w:tr>
        <w:trPr>
          <w:trHeight w:val="8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完善内部控制，创造企业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杭州博观企业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浙江省总会计师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引芳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国上市公司内部控制实施情况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永中和会计师事务所西安分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陕西省总会计师（财务总监）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白西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集团建立和实施内部控制体系的相关问题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纺织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纺织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学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8:00Z</dcterms:created>
  <dc:creator>User</dc:creator>
  <dc:description/>
  <cp:keywords/>
  <dc:language>en-US</dc:language>
  <cp:lastModifiedBy>User</cp:lastModifiedBy>
  <cp:lastPrinted>2014-05-21T10:56:00Z</cp:lastPrinted>
  <dcterms:modified xsi:type="dcterms:W3CDTF">2014-06-19T07:16:00Z</dcterms:modified>
  <cp:revision>39</cp:revision>
  <dc:subject/>
  <dc:title/>
</cp:coreProperties>
</file>