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</w:rPr>
        <w:t>2014</w:t>
      </w:r>
      <w:r>
        <w:rPr>
          <w:rFonts w:ascii="仿宋_GB2312" w:hAnsi="仿宋_GB2312" w:eastAsia="仿宋_GB2312"/>
          <w:b/>
          <w:sz w:val="30"/>
        </w:rPr>
        <w:t>年度</w:t>
      </w:r>
      <w:r>
        <w:rPr/>
        <w:t>研究课题立项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负责单位</w:t>
            </w:r>
          </w:p>
          <w:p>
            <w:pPr>
              <w:pStyle w:val="Normal"/>
              <w:spacing w:lineRule="exact" w:line="480"/>
              <w:ind w:firstLine="98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负责人</w:t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财融合下管理会计体系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移动杭州分公司邵晓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</w:t>
            </w:r>
            <w:r>
              <w:rPr>
                <w:rFonts w:eastAsia="仿宋_GB2312"/>
                <w:sz w:val="28"/>
              </w:rPr>
              <w:t>ABC</w:t>
            </w:r>
            <w:r>
              <w:rPr>
                <w:rFonts w:eastAsia="仿宋_GB2312"/>
                <w:sz w:val="28"/>
              </w:rPr>
              <w:t>作业成本的管理会计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浙江电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叶丽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信系统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互联网时代资金运营管理的创新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广西联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杨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央企海外上市与财务风险防范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航天科技集团公司财务金融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胡苇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际宇航企业财务金融管理对标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空间技术研究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金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军工科研事业单位会计制度修订：主要变化与影响测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国航天科技集团公司一院一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张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天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事业单位管理会计框架及其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航天电子通讯设备研究所（</w:t>
            </w:r>
            <w:r>
              <w:rPr>
                <w:rFonts w:eastAsia="仿宋_GB2312"/>
                <w:sz w:val="28"/>
              </w:rPr>
              <w:t>804</w:t>
            </w:r>
            <w:r>
              <w:rPr>
                <w:rFonts w:eastAsia="仿宋_GB2312"/>
                <w:sz w:val="28"/>
              </w:rPr>
              <w:t>所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中国航天科技集团公司第八研究院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毛林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空工业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管理会计职业能力及框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航空技术上海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廖红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空工业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航空军贸管理会计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航技进出口有限责任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蔺焕盛</w:t>
            </w:r>
          </w:p>
        </w:tc>
      </w:tr>
      <w:tr>
        <w:trPr>
          <w:trHeight w:val="10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空工业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会计的信息系统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宏远航空锻造有限责任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斐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空工业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战略成本管理在大型制造企业的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西安航空发动机（集团）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穆雅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空工业行业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立战略导向和目标引领的财务公司预算管控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航工业集团财务有限责任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刘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</w:rPr>
              <w:t>石油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全成本核算的经济性评价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石油集团石油管工程技术研究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翟云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石油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加强企业内部控制、防范企业风险研究</w:t>
            </w:r>
            <w:r>
              <w:rPr>
                <w:rFonts w:eastAsia="仿宋_GB2312"/>
                <w:sz w:val="28"/>
              </w:rPr>
              <w:t>--</w:t>
            </w:r>
            <w:r>
              <w:rPr>
                <w:rFonts w:eastAsia="仿宋_GB2312"/>
                <w:sz w:val="28"/>
              </w:rPr>
              <w:t>基于建管融合管理体制下的内部控制体系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石油云南石化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李多顺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</w:rPr>
              <w:t>石油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在跨国经营过程中如何运用内控手段降低财务风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国海洋石油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李洁雯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兵器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兵器工业集团公司全面预算管理体系深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翁昱</w:t>
            </w:r>
          </w:p>
        </w:tc>
      </w:tr>
      <w:tr>
        <w:trPr>
          <w:trHeight w:val="10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质勘查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质勘查单位推行总会计师责任制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中国煤炭地质总局第一勘探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张世奎</w:t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会计人才队伍建设理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抚顺矿业集团有限责任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李华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会计理论体系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辽宁中医药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侯义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会计人才队伍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徐州工程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孙建永</w:t>
            </w:r>
          </w:p>
        </w:tc>
      </w:tr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浅析企业管理会计的建设与完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盐城市财政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翟洪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财务管理评价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苏州新区高新技术产业股份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潘翠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迎接大数据时代挑战的成本管理创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——基于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价值链的成本决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明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完善税收立法体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全面推进依法治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-----</w:t>
            </w:r>
            <w:r>
              <w:rPr>
                <w:rFonts w:eastAsia="仿宋_GB2312"/>
                <w:sz w:val="28"/>
              </w:rPr>
              <w:t>如何完善我国税收立法体制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建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部控制、成本管理与公司价值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河南农业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陈素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省总会计师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财务管理评价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河南投资集团有限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锐</w:t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国管理会计人才评价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兴云、朱德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30" w:before="0" w:after="120"/>
        <w:jc w:val="left"/>
        <w:rPr>
          <w:rFonts w:ascii="宋体;SimSun" w:hAnsi="宋体;SimSun" w:cs="宋体;SimSun"/>
          <w:color w:val="121212"/>
          <w:sz w:val="30"/>
        </w:rPr>
      </w:pPr>
      <w:r>
        <w:rPr>
          <w:rFonts w:cs="宋体;SimSun" w:ascii="宋体;SimSun" w:hAnsi="宋体;SimSun"/>
          <w:color w:val="121212"/>
          <w:sz w:val="30"/>
        </w:rPr>
      </w:r>
    </w:p>
    <w:p>
      <w:pPr>
        <w:pStyle w:val="Normal"/>
        <w:widowControl/>
        <w:spacing w:lineRule="atLeast" w:line="330" w:before="0" w:after="120"/>
        <w:jc w:val="left"/>
        <w:rPr>
          <w:rFonts w:ascii="宋体;SimSun" w:hAnsi="宋体;SimSun" w:cs="宋体;SimSun"/>
          <w:color w:val="121212"/>
          <w:sz w:val="30"/>
        </w:rPr>
      </w:pPr>
      <w:r>
        <w:rPr>
          <w:rFonts w:cs="宋体;SimSun" w:ascii="宋体;SimSun" w:hAnsi="宋体;SimSun"/>
          <w:color w:val="1212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8:00Z</dcterms:created>
  <dc:creator>User</dc:creator>
  <dc:description/>
  <cp:keywords/>
  <dc:language>en-US</dc:language>
  <cp:lastModifiedBy>User</cp:lastModifiedBy>
  <cp:lastPrinted>2014-05-21T10:56:00Z</cp:lastPrinted>
  <dcterms:modified xsi:type="dcterms:W3CDTF">2014-06-20T07:22:00Z</dcterms:modified>
  <cp:revision>39</cp:revision>
  <dc:subject/>
  <dc:title/>
</cp:coreProperties>
</file>