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pacing w:val="-2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pacing w:val="-2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会计准则最新变化与营业税改征增值税高级培训班》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报名回执表</w:t>
      </w:r>
    </w:p>
    <w:tbl>
      <w:tblPr>
        <w:tblW w:w="10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1361"/>
        <w:gridCol w:w="1421"/>
        <w:gridCol w:w="112"/>
        <w:gridCol w:w="1673"/>
        <w:gridCol w:w="1232"/>
      </w:tblGrid>
      <w:tr>
        <w:trPr>
          <w:trHeight w:val="5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传  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邮  编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学员姓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职务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联系电话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账  号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行：北京银行金台路支行</w:t>
            </w:r>
          </w:p>
        </w:tc>
      </w:tr>
      <w:tr>
        <w:trPr>
          <w:trHeight w:val="1198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王丹   电话 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010-85913279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传真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手机 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18911280109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本报名表可复制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</w:rPr>
        <w:t>请将参训地点（深圳、昆明、成都、杭州、太原、青岛、大连）填入“地点”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5-01-30T06:30:00Z</dcterms:modified>
  <cp:revision>16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