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度立项课题验收评审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58"/>
        <w:gridCol w:w="2031"/>
        <w:gridCol w:w="202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等优秀：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战略成本管理在大型制造企业的应用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安航空发动机（集团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空工业行业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穆雅石</w:t>
            </w:r>
          </w:p>
        </w:tc>
      </w:tr>
      <w:tr>
        <w:trPr>
          <w:trHeight w:val="127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于建管融合管理体制下的内部控制体系建设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石油云南石化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油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多顺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管理会计运用现状分析及其对策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盐城市财政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总会计师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翟洪文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移动互联网时代营运资金管理的创新与实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西联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信系统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军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空军贸管理会计体系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航技进出口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空工业行业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蔺焕盛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研事业单位管理会计框架及其应用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航天科技集团第八研究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天行业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毛林根</w:t>
            </w:r>
          </w:p>
        </w:tc>
      </w:tr>
      <w:tr>
        <w:trPr>
          <w:trHeight w:val="15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央企海外上市与财务风险防范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航天科技集团公司财务金融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天行业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苇</w:t>
            </w:r>
          </w:p>
        </w:tc>
      </w:tr>
      <w:tr>
        <w:trPr>
          <w:trHeight w:val="13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国总会计师队伍文化建设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信系统分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信系统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安迪</w:t>
            </w:r>
          </w:p>
        </w:tc>
      </w:tr>
      <w:tr>
        <w:trPr>
          <w:trHeight w:val="13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于全成本核算的经济性评价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石油集团石油管工程技术研究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油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翟云萱</w:t>
            </w:r>
          </w:p>
        </w:tc>
      </w:tr>
      <w:tr>
        <w:trPr>
          <w:trHeight w:val="11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国管理会计人才评价体系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东财经大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东财经大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兴云、朱德胜</w:t>
            </w:r>
          </w:p>
        </w:tc>
      </w:tr>
      <w:tr>
        <w:trPr>
          <w:trHeight w:val="7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二等优良：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兵器工业集团公司全面预算管理体系深化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兵器分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兵器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翁昱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迎接大数据时代挑战的成本管理创新——基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值链的成本决策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省总会计师协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省总会计师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明明</w:t>
            </w:r>
          </w:p>
        </w:tc>
      </w:tr>
      <w:tr>
        <w:trPr>
          <w:trHeight w:val="18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BC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业成本的管理会计应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电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信系统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丽春</w:t>
            </w:r>
          </w:p>
        </w:tc>
      </w:tr>
      <w:tr>
        <w:trPr>
          <w:trHeight w:val="75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军工科研事业单位会计制度修订：主要变化与影响分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航天科技集团公司一院一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天行业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立波</w:t>
            </w:r>
          </w:p>
        </w:tc>
      </w:tr>
      <w:tr>
        <w:trPr>
          <w:trHeight w:val="75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质勘查单位推行总会计师责任制建设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煤炭地质总局第一勘探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质勘查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世奎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立战略导向和目标引领的预算管控体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航工业集团财务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空工业行业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部控制、成本管理与公司价值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农业大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省总会计师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素云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管理会计职业能力及框架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航空技术上海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空工业行业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廖红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完善税收立法制 全面推进依法制税——如何完善我国税收立法体制的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省总会计师协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省总会计师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建军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会计人才队伍建设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州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总会计师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建永</w:t>
            </w:r>
          </w:p>
        </w:tc>
      </w:tr>
      <w:tr>
        <w:trPr>
          <w:trHeight w:val="90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三等合格：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业财融合下管理会计体系建设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移动杭州分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信系统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邵晓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际宇航企业财务金融管理对标研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空间技术研究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天行业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胜</w:t>
            </w:r>
          </w:p>
        </w:tc>
      </w:tr>
      <w:tr>
        <w:trPr>
          <w:trHeight w:val="3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会计人才队伍建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抚顺矿业集团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省总会计师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华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于税务信息系统的财务管理信息系统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FMIS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建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陕西宏远航空锻造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空工业行业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斐惠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会计理论体系建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中医药大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省总会计师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侯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7:00Z</dcterms:created>
  <dc:creator>User</dc:creator>
  <dc:description/>
  <cp:keywords/>
  <dc:language>en-US</dc:language>
  <cp:lastModifiedBy>User</cp:lastModifiedBy>
  <dcterms:modified xsi:type="dcterms:W3CDTF">2015-07-08T06:37:00Z</dcterms:modified>
  <cp:revision>2</cp:revision>
  <dc:subject/>
  <dc:title/>
</cp:coreProperties>
</file>