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《</w:t>
      </w:r>
      <w:r>
        <w:rPr>
          <w:rFonts w:ascii="宋体;SimSun" w:hAnsi="宋体;SimSun" w:cs="宋体;SimSun"/>
          <w:b/>
          <w:kern w:val="0"/>
          <w:sz w:val="32"/>
          <w:szCs w:val="32"/>
        </w:rPr>
        <w:t>新常态下企业财务管理转型升级与人才培养系列专题培训班</w:t>
      </w:r>
      <w:r>
        <w:rPr>
          <w:rFonts w:ascii="宋体;SimSun" w:hAnsi="宋体;SimSun" w:cs="宋体;SimSun"/>
          <w:b/>
          <w:sz w:val="32"/>
          <w:szCs w:val="32"/>
        </w:rPr>
        <w:t>》课程大纲</w:t>
      </w:r>
    </w:p>
    <w:p>
      <w:pPr>
        <w:pStyle w:val="Normal"/>
        <w:spacing w:lineRule="exact" w:line="480" w:before="93" w:after="93"/>
        <w:ind w:firstLine="41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专题一：管理会计理论实践与企业战略工具方法应用专题培训班</w:t>
      </w:r>
    </w:p>
    <w:p>
      <w:pPr>
        <w:pStyle w:val="Normal"/>
        <w:spacing w:lineRule="exact" w:line="400"/>
        <w:ind w:firstLine="41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管理会计引领财管新时代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为管理会计？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会计与财务管理的区别与联系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内管理会计的发展历程与趋势解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会计的技能需求与工具应用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务会计转型管理会计的技能提升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会计报告编制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会计与企业成长蜕变之路</w:t>
      </w:r>
    </w:p>
    <w:p>
      <w:pPr>
        <w:pStyle w:val="Normal"/>
        <w:spacing w:lineRule="exact" w:line="480"/>
        <w:ind w:left="42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管理会计是企业战略突围性选择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会计与企业战略的关联性解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战略的基本理论及主要特点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战略管理的阶段特点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务战略与发展战略的统一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产品生命周期理论及相关战略选择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产业革新与循环战略的构建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战略财务管理目标分析与实施</w:t>
      </w:r>
    </w:p>
    <w:p>
      <w:pPr>
        <w:pStyle w:val="Normal"/>
        <w:spacing w:lineRule="exact" w:line="480"/>
        <w:ind w:firstLine="41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管理会计实用工具与企业战略落地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战略管理的目标选择及模型构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波士顿矩阵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GE</w:t>
      </w:r>
      <w:r>
        <w:rPr>
          <w:rFonts w:ascii="仿宋_GB2312" w:hAnsi="仿宋_GB2312" w:cs="宋体;SimSun" w:eastAsia="仿宋_GB2312"/>
          <w:sz w:val="28"/>
          <w:szCs w:val="28"/>
        </w:rPr>
        <w:t>矩阵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战略指标的选择及权重设计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职能战略及选择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计信息化工作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战略管理工具与方法</w:t>
      </w:r>
    </w:p>
    <w:p>
      <w:pPr>
        <w:pStyle w:val="Normal"/>
        <w:spacing w:lineRule="exact" w:line="480" w:before="93" w:after="93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二：决策支持型财务的全面预算管理实施操作技巧专题培训班</w:t>
      </w:r>
    </w:p>
    <w:p>
      <w:pPr>
        <w:pStyle w:val="Normal"/>
        <w:spacing w:lineRule="exact" w:line="480"/>
        <w:ind w:firstLine="413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b/>
          <w:sz w:val="28"/>
          <w:szCs w:val="28"/>
        </w:rPr>
        <w:t>全面预算的构建与决策支持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于预算管理的几大误解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面预算在企业运营过程中的角色定位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级递进预算目标的确定原则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预算控制体系构建与工具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面预算、战略目标、年度经营计划的有效结合</w:t>
      </w:r>
    </w:p>
    <w:p>
      <w:pPr>
        <w:pStyle w:val="Normal"/>
        <w:spacing w:lineRule="exact" w:line="480"/>
        <w:ind w:firstLine="413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b/>
          <w:sz w:val="28"/>
          <w:szCs w:val="28"/>
        </w:rPr>
        <w:t>预算编制技巧、方法与案例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预算编制的框架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预算对人的反作用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预算编制方法的实用性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键预算的编制方法及案例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预算偏差度的设定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何沟通与协调</w:t>
      </w:r>
    </w:p>
    <w:p>
      <w:pPr>
        <w:pStyle w:val="Normal"/>
        <w:spacing w:lineRule="exact" w:line="480"/>
        <w:ind w:firstLine="413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b/>
          <w:sz w:val="28"/>
          <w:szCs w:val="28"/>
        </w:rPr>
        <w:t>全面预算的过程控制与有效执行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差异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仪表板使用与预算执行情况跟踪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预算分析体系的建立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波动对预算目标的影响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预算与执行脱节的原因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核管理和激励机制的重要性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绩效考核指标的冲突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不可控因素的应对方法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预算执行中的常见行为剖析与案例分析</w:t>
      </w:r>
    </w:p>
    <w:p>
      <w:pPr>
        <w:pStyle w:val="Normal"/>
        <w:spacing w:lineRule="exact" w:line="480" w:before="93" w:after="93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三：管理会计多维视角下的战略成本管理实战专题培训班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80"/>
        <w:ind w:firstLine="41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成本制度解析与应用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《企业产品成本核算制度（试行）》</w:t>
      </w:r>
      <w:r>
        <w:rPr>
          <w:rFonts w:ascii="仿宋_GB2312" w:hAnsi="仿宋_GB2312" w:cs="宋体;SimSun" w:eastAsia="仿宋_GB2312"/>
          <w:sz w:val="28"/>
          <w:szCs w:val="28"/>
        </w:rPr>
        <w:t>解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《企业产品成本核算制度（试行）》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cs="宋体;SimSun" w:eastAsia="仿宋_GB2312"/>
          <w:sz w:val="28"/>
          <w:szCs w:val="28"/>
        </w:rPr>
        <w:t>《国营工业企业成本核算办法》</w:t>
      </w:r>
      <w:r>
        <w:rPr>
          <w:rFonts w:ascii="仿宋_GB2312" w:hAnsi="仿宋_GB2312" w:cs="宋体;SimSun" w:eastAsia="仿宋_GB2312"/>
          <w:sz w:val="28"/>
          <w:szCs w:val="28"/>
        </w:rPr>
        <w:t>调整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产品成本核算现状及趋势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本管理系统与多维视觉下的精细化产品成本核算体系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价值链与完全产品成本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产品成本分配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80"/>
        <w:ind w:firstLine="41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战略成本管理框架体系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战略成本管理理念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战略成本管理的两个目标、两种形式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战略成本管理的方法与六个步骤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80"/>
        <w:ind w:firstLine="41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成本目标设定与价值链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差异化定位特征构成要素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差异化定位系统图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利润测算与目标成本确定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价值链构成与分析步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初始成本结构的财务表达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80"/>
        <w:ind w:firstLine="41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战略成本与运营成本的动因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80"/>
        <w:ind w:firstLine="41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作业成本法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业成本法与传统成本方法比较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业成本法的四个步骤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择作业成本动因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80"/>
        <w:ind w:firstLine="41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六）运营和战略维度的成本管理领域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00"/>
        <w:ind w:firstLine="41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七）建立持续改善流程</w:t>
      </w:r>
    </w:p>
    <w:p>
      <w:pPr>
        <w:pStyle w:val="Normal"/>
        <w:spacing w:lineRule="exact" w:line="400" w:before="93" w:after="93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四：“互联网</w:t>
      </w:r>
      <w:r>
        <w:rPr>
          <w:rFonts w:eastAsia="仿宋_GB2312" w:ascii="仿宋_GB2312" w:hAnsi="仿宋_GB2312"/>
          <w:b/>
          <w:sz w:val="28"/>
          <w:szCs w:val="28"/>
        </w:rPr>
        <w:t>+”</w:t>
      </w:r>
      <w:r>
        <w:rPr>
          <w:rFonts w:ascii="仿宋_GB2312" w:hAnsi="仿宋_GB2312" w:eastAsia="仿宋_GB2312"/>
          <w:b/>
          <w:sz w:val="28"/>
          <w:szCs w:val="28"/>
        </w:rPr>
        <w:t>背景下企业投融资实操与营运资金风险管理专题培训班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00"/>
        <w:ind w:firstLine="41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金融形势与“互联网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+”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金融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宏观经济与当前中国政经大格局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当前金融形势与公司金融的整体框架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融决策中的风险与收益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金融与产业金融运作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权益金融的三大策略命题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权益金融中公司估值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权益金融的资产和业务重组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权益金融的治理结构重组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权益金融中的</w:t>
      </w:r>
      <w:r>
        <w:rPr>
          <w:rFonts w:eastAsia="仿宋_GB2312" w:cs="宋体;SimSun" w:ascii="仿宋_GB2312" w:hAnsi="仿宋_GB2312"/>
          <w:sz w:val="28"/>
          <w:szCs w:val="28"/>
        </w:rPr>
        <w:t>IPO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互联网金融现状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互联网金融现有模式与本质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统金融与“互联网</w:t>
      </w:r>
      <w:r>
        <w:rPr>
          <w:rFonts w:eastAsia="仿宋_GB2312" w:cs="宋体;SimSun" w:ascii="仿宋_GB2312" w:hAnsi="仿宋_GB2312"/>
          <w:sz w:val="28"/>
          <w:szCs w:val="28"/>
        </w:rPr>
        <w:t>+”</w:t>
      </w:r>
      <w:r>
        <w:rPr>
          <w:rFonts w:ascii="仿宋_GB2312" w:hAnsi="仿宋_GB2312" w:cs="宋体;SimSun" w:eastAsia="仿宋_GB2312"/>
          <w:sz w:val="28"/>
          <w:szCs w:val="28"/>
        </w:rPr>
        <w:t>金融解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互联网</w:t>
      </w:r>
      <w:r>
        <w:rPr>
          <w:rFonts w:eastAsia="仿宋_GB2312" w:cs="宋体;SimSun" w:ascii="仿宋_GB2312" w:hAnsi="仿宋_GB2312"/>
          <w:sz w:val="28"/>
          <w:szCs w:val="28"/>
        </w:rPr>
        <w:t>+”</w:t>
      </w:r>
      <w:r>
        <w:rPr>
          <w:rFonts w:ascii="仿宋_GB2312" w:hAnsi="仿宋_GB2312" w:cs="宋体;SimSun" w:eastAsia="仿宋_GB2312"/>
          <w:sz w:val="28"/>
          <w:szCs w:val="28"/>
        </w:rPr>
        <w:t>红利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80"/>
        <w:ind w:firstLine="41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投融资策略设计与实施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行经济形势下企业投融资风险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最佳资本结构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融资前的需求分析与评估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融资渠道与方法的选择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融资过程中风险识别与控制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投融资实施阶段常见问题与对策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80"/>
        <w:ind w:firstLine="41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商业信用融资渠道方式及对比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巧用银行信贷融资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债券市场融资处理方式与要点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票据、担保、金融租赁等商业信用融资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80"/>
        <w:ind w:firstLine="41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私募股权融资的应用过程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风险投资发展与政策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私募股权投资者青睐的商业模式和企业要素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与私募股权投资方的对接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股权融资的技术问题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上市前的财务、税务筹划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00"/>
        <w:ind w:firstLine="41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上市公司再融资方式</w:t>
      </w:r>
    </w:p>
    <w:p>
      <w:pPr>
        <w:pStyle w:val="Normal"/>
        <w:spacing w:lineRule="exact" w:line="400" w:before="93" w:after="93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五：管理会计技能与企业内部控制实施环节管控专题培训班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管理会计与内部控制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会计理念与内控实施的关系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部控制披露情况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控与谁有关？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部控制的五段路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部控制体系实施中突出问题的解决及趋势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80"/>
        <w:ind w:firstLine="413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企业内部控制规范与配套指引解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部控制规范体系框架与</w:t>
      </w:r>
      <w:r>
        <w:rPr>
          <w:rFonts w:eastAsia="仿宋_GB2312" w:cs="宋体;SimSun" w:ascii="仿宋_GB2312" w:hAnsi="仿宋_GB2312"/>
          <w:sz w:val="28"/>
          <w:szCs w:val="28"/>
        </w:rPr>
        <w:t>SOX</w:t>
      </w:r>
      <w:r>
        <w:rPr>
          <w:rFonts w:ascii="仿宋_GB2312" w:hAnsi="仿宋_GB2312" w:cs="宋体;SimSun" w:eastAsia="仿宋_GB2312"/>
          <w:sz w:val="28"/>
          <w:szCs w:val="28"/>
        </w:rPr>
        <w:t>法案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企业内部控制基本规范》及其配套指引的重难点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80"/>
        <w:ind w:firstLine="41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企业风险管理框架与内控报告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股东对企业风险管理最关心的问题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内部控制核心目标及框架搭建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内部控制原则与规则的应用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内部控制报告的撰写技巧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部控制的外部环境与财政金融环境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80"/>
        <w:ind w:firstLine="413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企业内控风险评估分析与管理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均指标的评估及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关产值、资产等指标的评估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金流、利润率等指标的评估分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、财、物的消耗与管理费用的评估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/>
        <w:ind w:firstLine="413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五）企业的控制差距与不同类型企业的控制案例分析</w:t>
      </w:r>
    </w:p>
    <w:p>
      <w:pPr>
        <w:pStyle w:val="Normal"/>
        <w:spacing w:lineRule="exact" w:line="440" w:before="93" w:after="93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六：财务报告分析与财务风险防范专题培训班</w:t>
      </w:r>
    </w:p>
    <w:p>
      <w:pPr>
        <w:pStyle w:val="Normal"/>
        <w:spacing w:lineRule="exact" w:line="440"/>
        <w:ind w:left="420" w:hanging="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财务报告分析与价值创造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务报表披露新政策及趋势解析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行业经济特征与财务报告之间的关系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务分析在企业价值创造中的作用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务报表分析理论与知识框架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务绩效指标的应用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务报表分析与集团公司管控</w:t>
      </w:r>
    </w:p>
    <w:p>
      <w:pPr>
        <w:pStyle w:val="Normal"/>
        <w:spacing w:lineRule="exact" w:line="480"/>
        <w:ind w:left="420" w:hanging="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财务报表信息质量识别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务报表粉饰的动机分析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务报表粉饰的类型及手法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务报表舞弊风险因素有效性分析</w:t>
      </w:r>
    </w:p>
    <w:p>
      <w:pPr>
        <w:pStyle w:val="Normal"/>
        <w:spacing w:lineRule="exact" w:line="460"/>
        <w:ind w:firstLine="41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财务报表的结构解析与财务风险防范与案例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从价值链角度解读财务分析与其引导作用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何通过财务报表透视企业经营管理存在的问题</w:t>
      </w:r>
    </w:p>
    <w:p>
      <w:pPr>
        <w:pStyle w:val="Normal"/>
        <w:spacing w:lineRule="exact" w:line="460"/>
        <w:ind w:firstLine="41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通过财务报表分析企业盈利能力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关键财务指标分析企业获利能力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负债经营的效率及风险控制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营利润和股东回报分析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盈利能力与财务比率综合运用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用案例解析</w:t>
      </w:r>
    </w:p>
    <w:p>
      <w:pPr>
        <w:pStyle w:val="Normal"/>
        <w:spacing w:lineRule="exact" w:line="460" w:before="93" w:after="93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七：企业会计准则最新变动与难点梳理实战应用专题培训班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新会计准则的框架体系与动态解析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际财务报告准则的改革和修订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国应对国际会计准则改革的措施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国会计准则的修订情况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计信息化最新动态与趋势分析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会计准则通用分类标准与实施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计信息化工作规范解析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会计档案管理办法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版《企业会计准则通用分类标准》解析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会计准则解释第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、第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号解析及改革趋势明析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金融负债与权益工具的区分及相关会计处理规定》解析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新会计准则的具体应用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会计准则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—长期股权投资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会计准则第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——职工薪酬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会计准则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号——财务报表列报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会计准则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号——合并报表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会计准则第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号—金融工具列报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会计准则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号——公允价值计量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会计准则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号——合营安排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会计准则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号——其他主体中权益的披露</w:t>
      </w:r>
    </w:p>
    <w:p>
      <w:pPr>
        <w:pStyle w:val="Normal"/>
        <w:spacing w:lineRule="exact" w:line="460" w:before="93" w:after="93"/>
        <w:ind w:firstLine="4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八：税务稽查最新趋势与企业全面纳税筹划实务技巧专题培训班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60"/>
        <w:ind w:firstLine="41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税务机关监管方式调整的影响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税务机关软件系统破解账务真实性的工具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税务稽查摇号关联的核心数据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营改增”对企业经营管理和涉税业务的影响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营改增”形成的企业税收风险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税收风险的应对和企业税收风险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60"/>
        <w:ind w:firstLine="41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二）企业所得税汇算清缴最新政策解读及应用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所得税汇算清缴最新政策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企业所得税纳税申报表填列与解析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营改增年终需要调整的内容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汇算清缴中的账务处理实务及纳税调整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60"/>
        <w:ind w:firstLine="41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三）所得税汇算清缴税收优惠及特殊事项的处理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享受减免税优惠的前期准备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于扣除凭证的实效问题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外投资抵免政策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跨地区经营纳税企业所得税政策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联方交易纳税调整的处理方法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60"/>
        <w:ind w:firstLine="413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四）企业全面税收筹划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消费税及进出口税收新政策解析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源税改革政策解析与纳税筹划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房地产调控中的相关税收政策调整解析与应用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抵扣不足难题化解思路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纳税申报表的填制与注意事项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关注价税体系变化实现利益最大化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39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下游供应商和采购商业务的合理安排</w:t>
      </w:r>
    </w:p>
    <w:p>
      <w:pPr>
        <w:pStyle w:val="Normal"/>
        <w:numPr>
          <w:ilvl w:val="0"/>
          <w:numId w:val="1"/>
        </w:numPr>
        <w:spacing w:lineRule="exact" w:line="460"/>
        <w:ind w:left="42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顺应税款抵扣关系调整企业构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2:00Z</dcterms:created>
  <dc:creator>User</dc:creator>
  <dc:description/>
  <cp:keywords/>
  <dc:language>en-US</dc:language>
  <cp:lastModifiedBy>User</cp:lastModifiedBy>
  <dcterms:modified xsi:type="dcterms:W3CDTF">2016-01-12T01:03:00Z</dcterms:modified>
  <cp:revision>1</cp:revision>
  <dc:subject/>
  <dc:title/>
</cp:coreProperties>
</file>