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附件：</w:t>
      </w:r>
    </w:p>
    <w:p>
      <w:pPr>
        <w:pStyle w:val="Normal"/>
        <w:ind w:hanging="0"/>
        <w:jc w:val="center"/>
        <w:rPr>
          <w:rFonts w:cs="仿宋_GB2312"/>
          <w:b/>
          <w:b/>
          <w:bCs/>
          <w:color w:val="000000"/>
          <w:sz w:val="36"/>
          <w:szCs w:val="36"/>
        </w:rPr>
      </w:pPr>
      <w:r>
        <w:rPr>
          <w:rFonts w:cs="仿宋_GB2312"/>
          <w:b/>
          <w:bCs/>
          <w:color w:val="000000"/>
          <w:sz w:val="36"/>
          <w:szCs w:val="36"/>
        </w:rPr>
        <w:t>中国总会计师协会管理会计师专业能力</w:t>
      </w:r>
    </w:p>
    <w:p>
      <w:pPr>
        <w:pStyle w:val="Normal"/>
        <w:ind w:hanging="0"/>
        <w:jc w:val="center"/>
        <w:rPr>
          <w:rFonts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cs="仿宋_GB2312"/>
          <w:b/>
          <w:color w:val="000000"/>
          <w:sz w:val="36"/>
          <w:szCs w:val="36"/>
          <w:shd w:fill="FFFFFF" w:val="clear"/>
        </w:rPr>
        <w:t>培训项目</w:t>
      </w:r>
      <w:r>
        <w:rPr>
          <w:rFonts w:cs="仿宋_GB2312"/>
          <w:b/>
          <w:color w:val="000000"/>
          <w:sz w:val="36"/>
          <w:szCs w:val="36"/>
          <w:shd w:fill="FFFFFF" w:val="clear"/>
        </w:rPr>
        <w:t>2016</w:t>
      </w:r>
      <w:r>
        <w:rPr>
          <w:rFonts w:cs="仿宋_GB2312"/>
          <w:b/>
          <w:color w:val="000000"/>
          <w:sz w:val="36"/>
          <w:szCs w:val="36"/>
          <w:shd w:fill="FFFFFF" w:val="clear"/>
        </w:rPr>
        <w:t>年度工作方案</w:t>
      </w:r>
    </w:p>
    <w:p>
      <w:pPr>
        <w:pStyle w:val="Style15"/>
        <w:numPr>
          <w:ilvl w:val="0"/>
          <w:numId w:val="1"/>
        </w:numPr>
        <w:spacing w:lineRule="exact" w:line="56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背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财政部楼继伟部长关于打造中国会计工作“升级版”的重点在于大力培育和发展管理会计的重要讲话精神，发挥中国总会计师协会做为全国性行业自律性组织的职能作用，大力推进管理会计工作，主动融入管理会计改革，承接相关管理会计课题研究，参与构建中国特色管理会计标准体系，加强管理会计人才培养，深化管理会计实践，是当前及今后一段时期内中国总会计师协会的工作重点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意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总会计师协会推出管理会计师专业能力培训项目，旨在通过强化管理会计应用，提升企业管理，增强企业核心竞争力和价值创造力，促进企业转型升级；有助于行政事业单位加强内部管理，建立完善、规范、透明、高效的现代政府预算管理制度，进而促进建立现代财政制度。做为管理会计职业化的有益尝试，项目定位于培养造就具有中国特色的管理会计人才，以及推进管理会计职业化发展；汇聚研究领域及院校一线教学师资力量和课程资源，教学模式侧重于理论联系实际，强调培养战略性思维，突出案例分析研究；教材编写前沿务实，将包括成本管理、预算管理、风险控制、绩效评价等管理会计要素贯穿于始终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目标学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上市公司、国有企业、股份制公司、中外合资企业、中外合作企业、外商独资企业和民营企业董事长、董事会成员、监事会成员、总经理、副总经理、高、中层企业领导人员、总会计师、财务总监、首席财务官、财务经理、财务主管、财务部门负责人和审计、税务等企事业单位高中层财务管理人员及其后备人员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四、课程安排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模块一、财务报表分析与企业绩效提升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财务报表分析与商业模式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财务报表分析的基本框架——哈佛分析框架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财务报表分析助力企业绩效提升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经营分析报告的撰写技巧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模块二、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互联网</w:t>
      </w: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时代的企业战略管理与风险防范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传统企业转型战略与风险管理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互联网时代的新兴战略体系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互联网商业模式变革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电子商务与供应链管理中的风险防范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互联网时代的组织模式创新——众筹、众包与众创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模块三、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公司治理与审计实务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公司治理在组织中的有效管理和控制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公司治理在资源有效管理和控制中的职能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职业道德框架与审计应用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审计和鉴证业务的概念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内部审计和外部审计的职能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描述和评价内部控制相关的审计测试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审计师的工作和审计证据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影响审计报告的类型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审计流程中的审核和报告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模块四、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信息化背景下的管理会计实务操作与应用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信息化、大数据时代的兴起给会计行业带来的五大挑战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预算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成本管理员制度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成本中心预算工作指引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、战略管理会计视角下的成本管控  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全面预算管理体系构建与实施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多维度的绩效评价体系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企业集团管控与资源配置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信息化时代的财务共享服务中心建设实务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模块五、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全面预算管理的理论与实务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预算管理发展概述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全面预算与公司治理、内部控制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全面预算与战略规划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全面预算管理的组织机构与职责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全面预算目标的确定与分解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全面预算编制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全面预算执行监控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全面预算考评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模块六、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企业税务管理与筹划实务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税收中的奥秘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创新商业模式，破解税收困境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融资过程的纳税筹划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投资过程的纳税筹划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购销过程的纳税筹划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薪酬设计的纳税筹划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股权交易的纳税筹划</w:t>
      </w:r>
    </w:p>
    <w:p>
      <w:pPr>
        <w:pStyle w:val="Style16"/>
        <w:shd w:fill="FFFFFF" w:val="clear"/>
        <w:spacing w:lineRule="exact" w:line="560" w:before="0" w:after="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企业重组中的纳税筹划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纳税筹划案例</w:t>
      </w:r>
    </w:p>
    <w:p>
      <w:pPr>
        <w:pStyle w:val="Normal"/>
        <w:ind w:hanging="0"/>
        <w:rPr/>
      </w:pPr>
      <w:r>
        <w:rPr/>
        <w:t>五、时间安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969"/>
        <w:gridCol w:w="2268"/>
      </w:tblGrid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及测评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湛江市、北京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天津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长沙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宁夏回族自治区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上海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）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吉林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兰州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西安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乌鲁木齐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重庆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温州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台州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绍兴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金华市、秦皇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照项目分区域管理原则，请参训人员根据所在区域就近报名参加，具体培训报到时间及地点请见开班前报到通知</w:t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、杭州市、苏州市、常州市、福州市、成都市、佛山市、徐州市、焦作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许昌市、昆明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唐山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天津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上海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吉林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兰州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西安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乌鲁木齐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济南市、重庆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郑州市、温州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台州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石家庄市、绍兴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金华市、秦皇岛、长沙市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湛江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师资阵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中国总会计师协会管理会计师专业能力项目管理办公室组织</w:t>
      </w:r>
      <w:r>
        <w:rPr>
          <w:rFonts w:ascii="仿宋_GB2312" w:hAnsi="仿宋_GB2312" w:eastAsia="仿宋_GB2312"/>
          <w:sz w:val="28"/>
          <w:szCs w:val="28"/>
        </w:rPr>
        <w:t>研究领域及院校一线教学师资力量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的团队授课，授课老师皆具有深厚理论功底及丰富实践经验。</w:t>
      </w:r>
    </w:p>
    <w:p>
      <w:pPr>
        <w:pStyle w:val="Normal"/>
        <w:widowControl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七、准备资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填写并提交电子版《管理会计师专业能力项目报名申请表》 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提供本人身份证、最高学历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学位证书、专业技术职称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相关资格证书复印件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纸各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份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提供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张二寸免冠近期彩色蓝底照片（背面用铅笔书写姓名）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八、能力测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专业知识水平考核（闭卷）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道单选题，每题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分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分合格，考核时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分钟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实践能力考核（开卷）：撰写“管理会计案例”解析及指引，时间为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2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分钟；并于能力测评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个工作日后，向管理会计师专业能力培训项目管理办公室予以提交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九、收费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培训费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79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（含讲义费、培训费、辅导费、测评费）；食宿统一安排，费用自理；往返交通等费用自理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十、证书颁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参加培训且能力测评合格者，由中国总会计师协会颁发《管理会计师专业能力证书》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十一、报名程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工作方案相关信息详见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shd w:fill="FFFFFF" w:val="clear"/>
          </w:rPr>
          <w:t>www.cacfo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和管理会计师专业能力培训网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www.cacfo.net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hanging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4:00Z</dcterms:created>
  <dc:creator>User</dc:creator>
  <dc:description/>
  <cp:keywords/>
  <dc:language>en-US</dc:language>
  <cp:lastModifiedBy>Administrator</cp:lastModifiedBy>
  <dcterms:modified xsi:type="dcterms:W3CDTF">2016-02-26T06:09:00Z</dcterms:modified>
  <cp:revision>3</cp:revision>
  <dc:subject/>
  <dc:title/>
</cp:coreProperties>
</file>