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 w:before="156" w:after="0"/>
        <w:ind w:left="630" w:right="630" w:hanging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《教育系统行政事业单位财政改革新政策解析及会计实践培训班》工作方案</w:t>
      </w:r>
    </w:p>
    <w:p>
      <w:pPr>
        <w:pStyle w:val="Normal"/>
        <w:spacing w:lineRule="exact" w:line="420" w:before="468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20" w:before="0" w:after="312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国培创新教育科技股份有限公司（</w:t>
      </w:r>
      <w:r>
        <w:rPr>
          <w:rFonts w:ascii="仿宋_GB2312" w:hAnsi="仿宋_GB2312" w:eastAsia="仿宋_GB2312"/>
          <w:sz w:val="28"/>
          <w:szCs w:val="28"/>
        </w:rPr>
        <w:t>国培机构）</w:t>
      </w:r>
    </w:p>
    <w:p>
      <w:pPr>
        <w:pStyle w:val="Normal"/>
        <w:numPr>
          <w:ilvl w:val="0"/>
          <w:numId w:val="3"/>
        </w:numPr>
        <w:spacing w:lineRule="exact" w:line="420" w:before="156" w:after="156"/>
        <w:ind w:left="1270" w:hanging="720"/>
        <w:rPr/>
      </w:pPr>
      <w:r>
        <w:rPr/>
        <w:t>时间地点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42"/>
        <w:gridCol w:w="2977"/>
      </w:tblGrid>
      <w:tr>
        <w:trPr>
          <w:trHeight w:val="4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岛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 川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 春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宁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 南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都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 阳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 萨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 沙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 门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庆</w:t>
            </w:r>
          </w:p>
        </w:tc>
      </w:tr>
    </w:tbl>
    <w:p>
      <w:pPr>
        <w:pStyle w:val="Normal"/>
        <w:spacing w:lineRule="exact" w:line="440" w:before="468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内容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、《预算法》修改内容解析与应用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改内容及解析——十大改革创新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订的财政趋势解析与后续条例解析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务院批转财政部关于《权责发生制政府综合财务报告制度改革方案》全面解析与行政事业单位会计改革最新变动与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《政府会计准则——基本准则》难点解析与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《政府会计准则——基本准则》的重要意义、原则与标准体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《政府会计准则——基本准则》</w:t>
      </w:r>
      <w:r>
        <w:rPr>
          <w:rFonts w:ascii="仿宋_GB2312" w:hAnsi="仿宋_GB2312" w:cs="仿宋_GB2312" w:eastAsia="仿宋_GB2312"/>
          <w:sz w:val="28"/>
          <w:szCs w:val="28"/>
        </w:rPr>
        <w:t>的实施将对行政事业单位财务和会计管理带来哪些显著变化</w:t>
      </w:r>
      <w:r>
        <w:rPr>
          <w:rFonts w:ascii="仿宋_GB2312" w:hAnsi="仿宋_GB2312" w:cs="仿宋_GB2312" w:eastAsia="仿宋_GB2312"/>
          <w:sz w:val="28"/>
          <w:szCs w:val="28"/>
        </w:rPr>
        <w:t>与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难点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《财政总预算会计制度》应用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ascii="仿宋_GB2312" w:hAnsi="仿宋_GB2312" w:cs="仿宋_GB2312" w:eastAsia="仿宋_GB2312"/>
          <w:bCs/>
          <w:sz w:val="28"/>
          <w:szCs w:val="28"/>
        </w:rPr>
        <w:t>《财政总预算会计制度》亮点与对比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ascii="仿宋_GB2312" w:hAnsi="仿宋_GB2312" w:cs="仿宋_GB2312" w:eastAsia="仿宋_GB2312"/>
          <w:bCs/>
          <w:sz w:val="28"/>
          <w:szCs w:val="28"/>
        </w:rPr>
        <w:t>《财政总预算会计制度》与</w:t>
      </w:r>
      <w:r>
        <w:rPr>
          <w:rFonts w:ascii="仿宋_GB2312" w:hAnsi="仿宋_GB2312" w:cs="宋体;SimSun" w:eastAsia="仿宋_GB2312"/>
          <w:sz w:val="28"/>
          <w:szCs w:val="28"/>
        </w:rPr>
        <w:t>《新旧财政总预算会计制度有关衔接问题的处理规定》</w:t>
      </w:r>
      <w:r>
        <w:rPr>
          <w:rFonts w:ascii="仿宋_GB2312" w:hAnsi="仿宋_GB2312" w:cs="仿宋_GB2312" w:eastAsia="仿宋_GB2312"/>
          <w:bCs/>
          <w:sz w:val="28"/>
          <w:szCs w:val="28"/>
        </w:rPr>
        <w:t>的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会计要素与会计科目使用新要求详解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财政总预算会计的报表编制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信息化管理要求与会计监督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废止的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个文件带来的影响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教育系统行政事业单位会计制度解读与实务操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高等学校财务制度》、《中小学校财务制度》修订内容及亮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高等学校会计制度》解析及新旧制度衔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《高等学校会计制度》变动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将原账科目余额转入新账的注意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固定资产折旧的补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t>④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基建账相关数据并入新账的注意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t>⑤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财务报表新旧衔接处理注意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中小学校会计制度》解析及新旧制度衔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中小学校会计制度》变动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将原账科目余额转入新账的注意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基建账相关数据并入新账的注意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t>④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食堂账的相关数据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840"/>
        <w:jc w:val="left"/>
        <w:rPr/>
      </w:pP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t>⑤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财务报表衔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相关文件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及决算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我国高等、中小学校预算存在问题的理论思考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预算管理与预算编制重难点解析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我国事业单位绩效评价的现状与问题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高等、中小学校绩效预算和绩效评价难点分析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预算执行分析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决算编制新增规定及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绩效评价与成本费用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成本归集核算体系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固定资产和无形资产折旧及摊销处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绩效评价中的成本管理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收入、支出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收入和支出分类变动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收支两条线改革背景、做法及其反思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收支两条线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国库集中支付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深化国库集中支付制度改革做法、措施及应注意的问题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政府采购管理及当前存在的问题与对策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支出绩效管理的影响分析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票据管理新规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结转和结余的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结转结余管理最新变动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结转结余管理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用基金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用基金管理变动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会计改革对计提、使用专用基金影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1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资产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固定资产分类和价值标准调整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、中小学校对外投资变动及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出租、出借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2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负债管理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我国关于高等学校等事业单位举债相关法律法规规定 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负债管理重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3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报告和财务分析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财务报告体系的国际化趋同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财务报告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4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监督——内部控制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《行政事业单位内部控制规范（试行）》解读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建设及措施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重点环节及案例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5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政府采购与招投标管理</w:t>
      </w:r>
    </w:p>
    <w:p>
      <w:pPr>
        <w:pStyle w:val="Normal"/>
        <w:spacing w:lineRule="exact" w:line="44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教育主管部门、教育会计学会，各财政厅（局）教科文处（科）；高等院校、各类职业院校、中小学及相关部门的领导、管理干部、总会计师，会计师、资金与预算部门负责人、财务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长、会计、审计、出纳及相关人员等。</w:t>
      </w:r>
    </w:p>
    <w:p>
      <w:pPr>
        <w:pStyle w:val="Normal"/>
        <w:spacing w:lineRule="exact" w:line="44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师资力量</w:t>
      </w:r>
    </w:p>
    <w:p>
      <w:pPr>
        <w:pStyle w:val="Normal"/>
        <w:spacing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中国财政科学研究院，北京、上海、厦门国家会计学院等高等院校的权威专家、领导、教授。</w:t>
      </w:r>
    </w:p>
    <w:p>
      <w:pPr>
        <w:pStyle w:val="Normal"/>
        <w:spacing w:lineRule="exact" w:line="44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,580</w:t>
      </w:r>
      <w:r>
        <w:rPr>
          <w:rFonts w:ascii="仿宋_GB2312" w:hAnsi="仿宋_GB2312" w:eastAsia="仿宋_GB2312"/>
          <w:sz w:val="28"/>
          <w:szCs w:val="28"/>
        </w:rPr>
        <w:t>元；食宿统一安排，费用另计；往返交通及费用，请参训单位自行办理和支付。</w:t>
      </w:r>
    </w:p>
    <w:p>
      <w:pPr>
        <w:pStyle w:val="Normal"/>
        <w:spacing w:lineRule="exact" w:line="44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会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方总会计师协会、会员单位及相关单位可汇总本系统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  <w:r>
        <w:rPr>
          <w:rFonts w:ascii="仿宋_GB2312" w:hAnsi="仿宋_GB2312" w:eastAsia="仿宋_GB2312"/>
          <w:sz w:val="28"/>
          <w:szCs w:val="28"/>
        </w:rPr>
        <w:t>）或发送电子邮件（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cacfo</w:t>
      </w:r>
      <w:r>
        <w:rPr>
          <w:rFonts w:eastAsia="仿宋_GB2312" w:cs="宋体;SimSun" w:ascii="仿宋_GB2312" w:hAnsi="仿宋_GB2312"/>
          <w:sz w:val="28"/>
          <w:szCs w:val="28"/>
        </w:rPr>
        <w:t>@13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com</w:t>
      </w:r>
      <w:r>
        <w:rPr>
          <w:rFonts w:ascii="仿宋_GB2312" w:hAnsi="仿宋_GB2312" w:cs="宋体;SimSun" w:eastAsia="仿宋_GB2312"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用汇入指定银行账号；并于每期培训班开班前十天，将银行汇款凭证和报名表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before="93" w:after="93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款方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科技股份有限公司</w:t>
      </w:r>
    </w:p>
    <w:p>
      <w:pPr>
        <w:pStyle w:val="Normal"/>
        <w:spacing w:before="30" w:after="93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before="30" w:after="93"/>
        <w:ind w:firstLine="1960"/>
        <w:rPr>
          <w:rFonts w:ascii="仿宋_GB2312" w:hAnsi="仿宋_GB2312" w:eastAsia="仿宋_GB2312" w:cs="宋体;SimSun"/>
          <w:bCs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《通知》文件信息发布见中国总会计师协会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cacfo.com</w:t>
        </w:r>
      </w:hyperlink>
      <w:r>
        <w:rPr>
          <w:rFonts w:ascii="仿宋_GB2312" w:hAnsi="仿宋_GB2312" w:eastAsia="仿宋_GB2312"/>
          <w:sz w:val="28"/>
          <w:szCs w:val="28"/>
        </w:rPr>
        <w:t>和中国总会计师教育网</w:t>
      </w:r>
      <w:r>
        <w:rPr>
          <w:rFonts w:eastAsia="仿宋_GB2312" w:ascii="仿宋_GB2312" w:hAnsi="仿宋_GB2312"/>
          <w:sz w:val="28"/>
          <w:szCs w:val="28"/>
        </w:rPr>
        <w:t>www.china-cfo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训证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财务岗位培训证书》。</w:t>
      </w:r>
    </w:p>
    <w:p>
      <w:pPr>
        <w:pStyle w:val="Normal"/>
        <w:spacing w:lineRule="exact" w:line="44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式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21032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中总协培训部）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攸兴臣，韦正龙，桑立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2:00Z</dcterms:created>
  <dc:creator>User</dc:creator>
  <dc:description/>
  <cp:keywords/>
  <dc:language>en-US</dc:language>
  <cp:lastModifiedBy>User</cp:lastModifiedBy>
  <dcterms:modified xsi:type="dcterms:W3CDTF">2016-06-03T00:54:00Z</dcterms:modified>
  <cp:revision>1</cp:revision>
  <dc:subject/>
  <dc:title/>
</cp:coreProperties>
</file>