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ind w:right="-57" w:hanging="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156" w:after="156"/>
        <w:ind w:right="-57" w:hanging="0"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最新修订《会计档案管理办法》学习暨‘互联网</w:t>
      </w:r>
      <w:r>
        <w:rPr>
          <w:rFonts w:cs="宋体;SimSun" w:ascii="宋体;SimSun" w:hAnsi="宋体;SimSun"/>
          <w:b/>
          <w:bCs/>
          <w:color w:val="121212"/>
          <w:kern w:val="0"/>
          <w:sz w:val="36"/>
          <w:szCs w:val="36"/>
        </w:rPr>
        <w:t>+’</w:t>
      </w: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时代会计档案管理培训班”工作方案</w:t>
      </w:r>
    </w:p>
    <w:p>
      <w:pPr>
        <w:pStyle w:val="Normal"/>
        <w:widowControl/>
        <w:spacing w:lineRule="exact" w:line="200" w:before="156" w:after="156"/>
        <w:ind w:right="-57" w:hanging="0"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156" w:after="156"/>
        <w:ind w:right="-57"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20" w:before="156" w:after="156"/>
        <w:ind w:right="-57"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委托承办单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北京行胜思教育科技有限公司</w:t>
      </w:r>
    </w:p>
    <w:p>
      <w:pPr>
        <w:pStyle w:val="Normal"/>
        <w:widowControl/>
        <w:spacing w:lineRule="exact" w:line="520" w:before="156" w:after="156"/>
        <w:ind w:right="-57" w:hanging="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 xml:space="preserve">第五期  大连市  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 xml:space="preserve">第六期  上海市  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 xml:space="preserve">第七期  成都市  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主要培训内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w w:val="9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w w:val="96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w w:val="96"/>
          <w:kern w:val="0"/>
          <w:sz w:val="30"/>
          <w:szCs w:val="30"/>
        </w:rPr>
        <w:t>模块一：最新修订《会计档案管理办法》出台背景及重点内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电子会计档案范围、保管、移交、销毁管理规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仅以电子形式归档保存的会计资料，必须满足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计档案鉴定销毁管理规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计档案定期保管期限规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新旧《会计档案管理办法》有关衔接规定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二：“互联网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时代会计档案管理最佳实践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系统环境安全和数据备份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会计信息资料库建设及智能化检索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权限、密码与身份验证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云存储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三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小创新，大工程——会计档案管理利用新思维专题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四：新形势下财会档案管理领导干部业务骨干能力与素质建设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职场和公务礼仪</w:t>
      </w:r>
    </w:p>
    <w:p>
      <w:pPr>
        <w:pStyle w:val="Normal"/>
        <w:widowControl/>
        <w:spacing w:lineRule="exact" w:line="600"/>
        <w:ind w:firstLine="61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新思维与领导决策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模块五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会计档案管理理论与实践交流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从业经验交流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专家及与会代表现场点评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培训班将邀请财政部、国家档案局、国家会计学院等机构资深会计及档案管理专家与会，就以上内容进行专题讲授，突出实用性和时效性，并安排时间进行案例分享，组织现场交流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机关事业单位、规模以上企业分管领导，财务会计处（科）处长、副处长，档案处（科）处长、副处长，相关业务骨干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学习期满，颁发中国总会计师协会《财务岗位培训证书》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六、报名程序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请各单位组织报名，填写回执，加盖公章，务必于每期培训班开始前一周传真至会务组收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七、费用标准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受托培训机构“北京行胜思教育科技有限公司”，并将银行汇款凭证传真至会务组，以便开具正式发票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名：北京行胜思教育科技有限公司；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丰益桥支行；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也接受现场缴费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曾嵘  韩娜  程娇娇  卢悦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73   52262781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40   52262546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中国总会计师协会培训部：桑立强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9:00Z</dcterms:created>
  <dc:creator>User</dc:creator>
  <dc:description/>
  <cp:keywords/>
  <dc:language>en-US</dc:language>
  <cp:lastModifiedBy>User</cp:lastModifiedBy>
  <dcterms:modified xsi:type="dcterms:W3CDTF">2016-07-04T02:00:00Z</dcterms:modified>
  <cp:revision>1</cp:revision>
  <dc:subject/>
  <dc:title/>
</cp:coreProperties>
</file>