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2"/>
          <w:szCs w:val="32"/>
        </w:rPr>
        <w:t>最新修订《会计档案管理办法》学习暨‘互联网</w:t>
      </w: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+’</w:t>
      </w: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2"/>
          <w:szCs w:val="32"/>
        </w:rPr>
        <w:t>时代会计档案管理培训班”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13"/>
          <w:szCs w:val="13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（盖章）：                                                                     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0:00Z</dcterms:created>
  <dc:creator>User</dc:creator>
  <dc:description/>
  <cp:keywords/>
  <dc:language>en-US</dc:language>
  <cp:lastModifiedBy>User</cp:lastModifiedBy>
  <dcterms:modified xsi:type="dcterms:W3CDTF">2016-07-04T02:01:00Z</dcterms:modified>
  <cp:revision>1</cp:revision>
  <dc:subject/>
  <dc:title/>
</cp:coreProperties>
</file>