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互联网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背景下保险公司分支机构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财务转型与流程再造专题培训班工作方案</w:t>
      </w:r>
    </w:p>
    <w:p>
      <w:pPr>
        <w:pStyle w:val="Normal"/>
        <w:widowControl/>
        <w:spacing w:lineRule="exact" w:line="52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一期  北京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二期  上海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三期  广州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593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“互联网</w:t>
      </w:r>
      <w:r>
        <w:rPr>
          <w:rFonts w:eastAsia="仿宋_GB2312" w:cs="宋体;SimSun" w:ascii="仿宋_GB2312" w:hAnsi="仿宋_GB2312"/>
          <w:b/>
          <w:color w:val="121212"/>
          <w:kern w:val="0"/>
          <w:sz w:val="30"/>
          <w:szCs w:val="30"/>
        </w:rPr>
        <w:t>+”</w:t>
      </w: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背景下的保险行业财务管理框架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新的业态环境为保险行业带来多方挑战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金融改革深化带来的挑战和机遇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培育核心竞争力的内在要求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构建以价值为导向的保险行业财务管理体系框架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管理会计体系建设与实践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成本分摊和多维盈利性分析体系的设计要点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多层次多维度的管理会计报表分析体系（经营状况分析、渠道分析、机构类分析、险种类分析）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分渠道分产品盈利分析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保单年度盈利构成分析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三：基于作业成本法的财务成本管理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作业成本管理提供了成本管理的新视角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保险公司作业活动设计（营销销售活动、核保活动、理赔活动、客服活动、管理维持活动）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基于作业成本法的预算管控体系建设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四：全面预算管理与销售费用管控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预算模型与方法——由上至下的目标测算和由下至上的预算编制模型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预算分析与监控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-——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预实差异分析和关键指标考核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销售费用的优化配置与管控实例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五：财务共享模式下的流程再造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财务管理制度标准化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服务端与客户端分离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再造财务流程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构建统一的财务平台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来自监管机构、境内外领先保险类金融企业、国际知名会计服务机构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Deloitte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等单位的专家和高管将为学员授课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部分参会代表将介绍实务经验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相关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保险公司及其分支机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财务管理、会计结算部门高级管理人员和业务骨干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教育科研单位专家、学者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监管机构和行业组织相关业务负责人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收费标准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增值税专用发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培训班也接受现场缴费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董杰  陈晓玲  李梦迪  徐翔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010-51179038   51179139  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1179096   51179098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5:00Z</dcterms:created>
  <dc:creator>User</dc:creator>
  <dc:description/>
  <cp:keywords/>
  <dc:language>en-US</dc:language>
  <cp:lastModifiedBy>User</cp:lastModifiedBy>
  <dcterms:modified xsi:type="dcterms:W3CDTF">2016-09-05T01:55:00Z</dcterms:modified>
  <cp:revision>1</cp:revision>
  <dc:subject/>
  <dc:title/>
</cp:coreProperties>
</file>