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中国总会计师协会“互联网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6"/>
          <w:szCs w:val="36"/>
        </w:rPr>
        <w:t>+”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背景下保险公司分支机构财务转型与流程再造培训班报名回执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b/>
          <w:b/>
          <w:color w:val="000000"/>
          <w:spacing w:val="-2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                                          时间：       年    月    日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888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6:00Z</dcterms:created>
  <dc:creator>User</dc:creator>
  <dc:description/>
  <cp:keywords/>
  <dc:language>en-US</dc:language>
  <cp:lastModifiedBy>User</cp:lastModifiedBy>
  <dcterms:modified xsi:type="dcterms:W3CDTF">2016-09-05T01:56:00Z</dcterms:modified>
  <cp:revision>1</cp:revision>
  <dc:subject/>
  <dc:title/>
</cp:coreProperties>
</file>