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ind w:right="-57" w:hanging="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156" w:after="156"/>
        <w:ind w:right="-57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>+’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时代会计档案管理培训班”工作方案</w:t>
      </w:r>
    </w:p>
    <w:p>
      <w:pPr>
        <w:pStyle w:val="Normal"/>
        <w:widowControl/>
        <w:spacing w:lineRule="exact" w:line="200" w:before="156" w:after="156"/>
        <w:ind w:right="-57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18"/>
          <w:szCs w:val="18"/>
        </w:rPr>
      </w:r>
    </w:p>
    <w:p>
      <w:pPr>
        <w:pStyle w:val="Normal"/>
        <w:widowControl/>
        <w:spacing w:lineRule="exact" w:line="60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60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委托承办单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北京行胜思教育科技有限公司</w:t>
      </w:r>
    </w:p>
    <w:p>
      <w:pPr>
        <w:pStyle w:val="Normal"/>
        <w:widowControl/>
        <w:spacing w:lineRule="exact" w:line="600" w:before="156" w:after="156"/>
        <w:ind w:right="-57" w:hanging="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 xml:space="preserve">第八期  南京市  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 xml:space="preserve">第九期  昆明市  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  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w w:val="9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96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w w:val="96"/>
          <w:kern w:val="0"/>
          <w:sz w:val="30"/>
          <w:szCs w:val="30"/>
        </w:rPr>
        <w:t>模块一：最新修订《会计档案管理办法》出台背景及重点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子会计档案范围、保管、移交、销毁管理规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仅以电子形式归档保存的会计资料，必须满足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条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档案鉴定销毁管理规定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档案定期保管期限规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旧《会计档案管理办法》有关衔接规定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二：“互联网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时代会计档案管理最佳实践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系统环境安全和数据备份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会计信息资料库建设及智能化检索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权限、密码与身份验证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云存储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三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小创新，大工程——会计档案管理利用新思维专题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四：新形势下财会档案管理领导干部业务骨干能力与素质建设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职场和公务礼仪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思维与领导决策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五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会计档案管理理论与实践交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从业经验交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及与会代表现场点评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培训班将邀请财政部、国家档案局、国家会计学院等机构资深会计及档案管理专家与会，就以上内容进行专题讲授，突出实用性和时效性，并安排时间进行案例分享，组织现场交流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机关事业单位、规模以上企业分管领导，财务会计处（科）处长、副处长，档案处（科）处长、副处长，相关业务骨干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请各单位组织报名，填写回执，加盖公章，务必于每期培训班开始前一周传真至会务组收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七、费用标准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受托培训机构“北京行胜思教育科技有限公司”，并将银行汇款凭证传真至会务组，以便开具正式发票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名：北京行胜思教育科技有限公司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也接受现场缴费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曾嵘  韩娜  程娇娇  卢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73   52262781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40   52262546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color w:val="333333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ascii="Times New Roman" w:hAnsi="Times New Roman" w:eastAsia="仿宋_GB2312" w:cs="Times New Roman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8:00Z</dcterms:created>
  <dc:creator>User</dc:creator>
  <dc:description/>
  <cp:keywords/>
  <dc:language>en-US</dc:language>
  <cp:lastModifiedBy>微软用户</cp:lastModifiedBy>
  <dcterms:modified xsi:type="dcterms:W3CDTF">2016-10-09T07:29:00Z</dcterms:modified>
  <cp:revision>6</cp:revision>
  <dc:subject/>
  <dc:title/>
</cp:coreProperties>
</file>