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0"/>
          <w:szCs w:val="30"/>
          <w:lang w:val="en-US" w:eastAsia="zh-CN"/>
        </w:rPr>
        <w:t>附件四：</w:t>
      </w:r>
    </w:p>
    <w:p>
      <w:pPr>
        <w:pStyle w:val="Heading2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中国总会计师协会</w:t>
      </w:r>
      <w:r>
        <w:rPr>
          <w:rFonts w:ascii="仿宋_GB2312" w:hAnsi="仿宋_GB2312" w:cs="宋体" w:eastAsia="仿宋_GB2312"/>
          <w:kern w:val="0"/>
          <w:sz w:val="44"/>
          <w:szCs w:val="44"/>
          <w:lang w:val="en-US" w:eastAsia="zh-CN"/>
        </w:rPr>
        <w:t>培训认证</w:t>
      </w:r>
      <w:r>
        <w:rPr>
          <w:rFonts w:ascii="仿宋_GB2312" w:hAnsi="仿宋_GB2312" w:cs="宋体" w:eastAsia="仿宋_GB2312"/>
          <w:kern w:val="0"/>
          <w:sz w:val="44"/>
          <w:szCs w:val="44"/>
        </w:rPr>
        <w:t>项目考场规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场除主考人员、监考人员外，授权培训机构其余人员不得进入考场。</w:t>
      </w:r>
    </w:p>
    <w:p>
      <w:pPr>
        <w:pStyle w:val="Normal"/>
        <w:widowControl/>
        <w:tabs>
          <w:tab w:val="clear" w:pos="420"/>
          <w:tab w:val="left" w:pos="426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凭准考证、身份证提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，进入规定考场，对号入座，将准考证和有效证件放在考桌右上角备查。未带证件或证件不全者不准入场考试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进入考场只准携带规定的文具（考试铅笔、签字笔、橡皮、计算器），考试文具装在透明塑料袋中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随身携带手机关闭装入随行包内，放在监考人员指定的位置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迟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不准进入考场、开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后方可交卷离场。已经交卷离场的考生不得在考场附近逗留，不得重返考场续考。迟到的考生不准延长考试时间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领到试卷后，应清点试卷是否齐全，检查试卷有无破损、漏印、重印或错印等情况。若发现试卷有差错应举手向监考人员报告，请求调换试卷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必须使用黑、蓝色墨水的钢笔或圆珠笔答题。考生在答题前，必须将姓名、编号等试卷上要求填写的各项项目完整地填写在试卷指定的位置，字迹要工整、清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凡有下列情况之一，试卷作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成绩无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姓名、考号错填、明显被改动或字迹模糊、无法辨认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用铅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明确规定的除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红色笔答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替考者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生按要求携带准考证、身份证及考试所用签字笔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铅笔、橡皮、单一功能计算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卷考试不能携带电脑、使用手机等电子产品，可携带物品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书籍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资料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单一功能计算器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试结束铃响，考生应立即停止答卷，将试卷反放在考桌上，待监考人员收卷后方可离开考场，严禁考生将试卷（答题卡）带出考场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考生在考场内必须服从监考人员的管理，必须保持安静，不准吸烟，不准交头接耳、左顾右盼、传递物品、打手势、做暗号；不准偷看、抄袭他人答卷或有意让他人抄袭；不准使用通讯工具接受或传递考试信息；不准夹带、换卷或替考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于有违反考场规定、作弊等行为的考生，监考人员可视情节轻重，做出以下处罚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没收或由监考员暂时保管考生带入考场的违规物品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取消违规考生本场考试资格，已交卷的成绩作废。</w:t>
      </w:r>
    </w:p>
    <w:p>
      <w:pPr>
        <w:pStyle w:val="Normal"/>
        <w:widowControl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报经中国总会计师协会批准后，可对严重违反考试规定的考生处以禁考一年的处罚。</w:t>
      </w:r>
    </w:p>
    <w:sectPr>
      <w:headerReference w:type="default" r:id="rId2"/>
      <w:type w:val="nextPage"/>
      <w:pgSz w:orient="landscape" w:w="11906" w:h="16838"/>
      <w:pgMar w:left="1560" w:right="1526" w:gutter="0" w:header="851" w:top="1441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1:00Z</dcterms:created>
  <dc:creator>微软用户</dc:creator>
  <dc:description/>
  <dc:language>en-US</dc:language>
  <cp:lastModifiedBy>中国总会计师协会</cp:lastModifiedBy>
  <cp:lastPrinted>2015-09-24T15:56:00Z</cp:lastPrinted>
  <dcterms:modified xsi:type="dcterms:W3CDTF">2017-03-20T05:53:16Z</dcterms:modified>
  <cp:revision>22</cp:revision>
  <dc:subject/>
  <dc:title>总会计师（CFO）考务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