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中国总会计师协会开展</w:t>
      </w:r>
      <w:r>
        <w:rPr>
          <w:rFonts w:ascii="宋体" w:hAnsi="宋体" w:cs="宋体"/>
          <w:b/>
          <w:bCs/>
          <w:sz w:val="36"/>
          <w:szCs w:val="36"/>
        </w:rPr>
        <w:t>特级管理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评选工作的议案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为积极落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部《会计改革与发展“十三五”规划纲要》提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加快推进管理会计人才培养，力争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培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名精于理财、善于管理和决策的管理会计人才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目标要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加快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特色管理会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体系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促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业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提高管理水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创新能力，中国总会计师协会（以下简称中总协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特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管理会计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级管理会计师是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熟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运用现代管理会计理念、工具和方法与企业和部门业务密切融合，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企业和部门运营目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战略决策服务，能够充分发挥价值创造核心能力、体现杰出领导才能、发挥特别突出作用的企业和部门的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保证客观、公正、准确地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出符合评选条件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特级管理会计师，中总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成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家评审委员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监督委员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负责相关评审和监督工作。特级管理会计师的申请方式由推荐和自荐相结合，评选将充分考虑申请人所在企业和部门的所有制类型、规模、地区和行业分布，以期在全国范围内评选出不同地区、行业和类型的企事业单位管理会计人才的领军人物，以此为我国管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会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才队伍培养发挥积极的引领和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级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年举办一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年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特级管理会计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首批评选工作计划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以上议案，提请常务理事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ye</dc:creator>
  <dc:description/>
  <dc:language>en-US</dc:language>
  <cp:lastModifiedBy>lenovo</cp:lastModifiedBy>
  <cp:lastPrinted>2018-09-04T09:26:00Z</cp:lastPrinted>
  <dcterms:modified xsi:type="dcterms:W3CDTF">2018-09-19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